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0445" cy="89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посвящённых празднованию 70-летия со Дня Победы в Великой Отечественной войне в 2014-2015 учебном год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к проведению акции «Знамя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 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, Никитина Е.В., старшая вожатая, Галиулина Н.Н., ЗДВ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стреча Знамени Победы в лиц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, Никитина Е.В., старшая вожатая, Галиулина Н.Н., ЗДВ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городском мероприятии «Праздничное оформление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в Республиканском патриотическом проекте «Память и гордость в сердцах поко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улина Н.Н., ЗДВР, Ишанова И.Р., Науменко П.П., Навалихина С.Б., Якушева О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лассные часы для учащихся 1-7 классов «Зотов В.Н.- четырежды кавалер Ордена Славы, директор школы №4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шева О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 клас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курс смотра песни и строя для учащихся 4-10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ливый В.М., Гайсина Т.И., Тимофеев А.Ю., Кутлуметова Т.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кция «Читаем книги о войне» для учащихся 2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Ильичёва М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иртуальная выставка «Листая летопись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Ильичёва М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исунок о прочитанной книге о войне «Вы в битве Родину спаса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Ильичёва М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ыставка-обзор «Детям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Ильичёва М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Акция «Письмо ветера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Ильичёва М.В., кафедра учителей русского язы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Выставка фотографий  «Защитники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В., Шамсеева А.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ченическая конференция «О героях былых времён…» для учащихся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Н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ъёмка фильма «Учителями славится Россия. Воспоминания учителя истории Бурмистровой А.П.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шева О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б класс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Литературно-музыкальная композиция «Литература и искусство в годы В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това Т.П., Якушева О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Выставка рисунков «Победа в сердце  каждог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В., Шамсеева А.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Митинг «Память». Возложение венков к мемориальным дос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алихина С.Б., Якушева О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Тематические классные часы: «Мы эту память сохраним!», «Воинская слава в моей семье!», «Дети – герои ВОВ», «Победители: полководцы и солдаты В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Акция «Подарок ветерану». Операция «Заб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Праздничный концерт, посвящённый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Уроки мужества  в школьном музе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алихина С.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Оформление книжной выставки «День Побед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Ильичёва М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Участие в Параде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8-11 клас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Галиулина Н.Н.</w:t>
      </w:r>
    </w:p>
    <w:sectPr>
      <w:type w:val="nextPage"/>
      <w:pgSz w:w="11906" w:h="16838"/>
      <w:pgMar w:left="1701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26:00Z</dcterms:created>
  <dc:creator>Татьяна_2</dc:creator>
  <dc:description/>
  <cp:keywords/>
  <dc:language>en-US</dc:language>
  <cp:lastModifiedBy>Admin</cp:lastModifiedBy>
  <cp:lastPrinted>2015-01-15T13:12:00Z</cp:lastPrinted>
  <dcterms:modified xsi:type="dcterms:W3CDTF">2015-01-17T08:26:00Z</dcterms:modified>
  <cp:revision>2</cp:revision>
  <dc:subject/>
  <dc:title/>
</cp:coreProperties>
</file>