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установ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ных стимулирующих выплат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мирования работни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иказ по МАОУ лицей №46 от16.01.2014г. № 22)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аблица для расчета стимулирующей части фонда оплаты труда педагогических работников МАОУ лицей № 4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4193"/>
        <w:gridCol w:w="1139"/>
        <w:gridCol w:w="334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(баллы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бильность и рост качества обучения, положительная динамика по индивидуальному прогрессу обучающихс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обучения учащихся (высокие результаты ЕГЭ, ГИА других форм независимой оценки качества образования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з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неудовлетворительных оцен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 - 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ение качества обученности учащихся результатами внешней оценки качества образования, результатами ЕГЭ, ГИ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5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2) балла за каждую отметку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2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онце полугодия и учебного год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намика среднего балла по всем классам, в которых учитель ведет учебные занятия по итогам полугодия и год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рко выраженная динам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леживается позитивная динам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зультаты стабильно ровны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отрицательная динам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(-2) - 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ь </w:t>
            </w:r>
            <w:r>
              <w:rPr>
                <w:b/>
                <w:sz w:val="24"/>
                <w:szCs w:val="24"/>
              </w:rPr>
              <w:t>средний балл</w:t>
            </w:r>
            <w:r>
              <w:rPr>
                <w:sz w:val="24"/>
                <w:szCs w:val="24"/>
              </w:rPr>
              <w:t xml:space="preserve"> по классам для сравнения результа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2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(-1) до (-2) балла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ивность обучения  учащихся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и обучения (количество учащихся, закончивших ОУ с медалью «За особые успехи в учении»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 - 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1 баллу за учащего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 не более 3 баллов)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ивность обучения учащихс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be-BY"/>
              </w:rPr>
              <w:t xml:space="preserve">  степени обучения (количество  учащихся, получивших основное общее образование с аттестатом особого образца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e-BY"/>
              </w:rPr>
              <w:t>0 - 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1 баллу за учащего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 не более 3 баллов)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ивность обучения  учащихся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и обучения (количество учащихся, окончивших 4 класс с почетной грамотой «За отличные успехи в учебе»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 - 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1 баллу за учащего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 не более 3 баллов)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 в предметных олимпиадах различного уровня (подготовка победителей и призеров) на основании приказ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 - 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–2 балла за каждого у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-3 балла за каждого у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– 4 балла за каждого уч-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– 5 баллов за каждого уч-ся (но не более 10 баллов)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 в предметных конкурсах различного уровня (подготовка победителей и призеров) на основании приказ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 - 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–2 балла за каждого уч-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- 3 балла за каждого уч-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– 4 балла за каждого уч-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– 5 баллов за каждого уч-ся (но не более 10 баллов)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работа учител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, 9, 11 классов к ГИА, Е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абоуспевающими учащими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 с повышенной мотивацией к учебе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с учащимися во  второй половине дн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 - 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зультативность проведения занятий, дисциплина, посещаемость учащимися, наличие тетрадей и системных записей в них для подготовки к экзаменам.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60"/>
              <w:jc w:val="both"/>
              <w:rPr/>
            </w:pPr>
            <w:r>
              <w:rPr>
                <w:sz w:val="24"/>
                <w:szCs w:val="24"/>
              </w:rPr>
              <w:t>2. Снижение количества «2» у учащегося за к/р, диктанты и др. виды работ в отчетный период. По 2 балла за каждого учащегося, но не более 10 баллов.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60"/>
              <w:jc w:val="both"/>
              <w:rPr/>
            </w:pPr>
            <w:r>
              <w:rPr>
                <w:sz w:val="24"/>
                <w:szCs w:val="24"/>
              </w:rPr>
              <w:t>3. Увеличение количества «5» у учащегося за к/р, диктанты и др. виды работ в отчетный период. По 2 балла за каждого учащегося, но не более 10 бал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4. Активная работа НОУ «Шаг в будущее», участие и победы проектов на конкурсах различного уровн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Участие 0 - 3 балл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обеда – 5 баллов за проект, но не более 10 баллов.</w:t>
            </w:r>
          </w:p>
        </w:tc>
      </w:tr>
      <w:tr>
        <w:trPr>
          <w:trHeight w:val="7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методического уровня организации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ство исследовательской деятельностью школьник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педсоветах, конференциях, семинарах различного уровня (в зависимости от актуальности, полноты и качества освещения проблем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 - 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– 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– 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– 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– до 5 баллов</w:t>
            </w:r>
          </w:p>
        </w:tc>
      </w:tr>
      <w:tr>
        <w:trPr>
          <w:trHeight w:val="7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ктивности при  подготовке и проведении предметных нед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я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зк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 - 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2 б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>
          <w:trHeight w:val="7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учителя в конкурсах профессионального мастерств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 - 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е место – 5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– 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меть документы, подтверждающие данный показатель)</w:t>
            </w:r>
          </w:p>
        </w:tc>
      </w:tr>
      <w:tr>
        <w:trPr>
          <w:trHeight w:val="7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опыта в печатных изданиях, СМИ (в зависимости от уровня издани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 - 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за каждую статью (не более 3 баллов).  (Иметь документы, подтверждающие данный показатель).</w:t>
            </w:r>
          </w:p>
        </w:tc>
      </w:tr>
      <w:tr>
        <w:trPr>
          <w:trHeight w:val="7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вторских программ, методических материалов с условием получения внешней реценз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реализации общешкольных (профессиональных) прое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 - 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1 баллу за каждую разработку (но не выше 3 баллов) (иметь документы, подтверждающие данный показатель)</w:t>
            </w:r>
          </w:p>
        </w:tc>
      </w:tr>
      <w:tr>
        <w:trPr>
          <w:trHeight w:val="7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ивность участия в ЭП (Школа цифрового века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я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з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 - 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>
          <w:trHeight w:val="7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открытых уроков и внеклассных мероприятий на высоком методическом уровне с использованием современных технологий (со сдачей конспект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 - 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: 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: 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: 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: 0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редоставить конспект урока/мероприятия;  оценочные листы или отзывы коллег, посетивших урок/ мероприятие)</w:t>
            </w:r>
          </w:p>
        </w:tc>
      </w:tr>
      <w:tr>
        <w:trPr>
          <w:trHeight w:val="7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обучению других работников школ использованию современных педагогических технологий в образовательном процессе, оказание помощи коллегам в урочной и внеуроч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 - 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: 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: 0 баллов</w:t>
            </w:r>
          </w:p>
        </w:tc>
      </w:tr>
      <w:tr>
        <w:trPr>
          <w:trHeight w:val="7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афедр, МО, площадок, творческих лабораторий (Протоколы заседаний, отражающие регулярное присутствие на заседаниях, выступление на заседаниях. Обобщение опыта работы. Презентации, портфолио, аналитическая справ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1) - 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: 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: (-1) балл</w:t>
            </w:r>
          </w:p>
        </w:tc>
      </w:tr>
      <w:tr>
        <w:trPr>
          <w:trHeight w:val="7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руководства методическими объединениями, кафедрами, творческими группами педагогов и организация методической работы в школ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 - 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мониторингов.</w:t>
            </w:r>
          </w:p>
        </w:tc>
      </w:tr>
      <w:tr>
        <w:trPr>
          <w:trHeight w:val="7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по обеспечению образовательного процесс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абинета в соответствии с нормативными требованиями, сохранность техники, мебели (не получающим доплату по тарификаци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2) - 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– 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– 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– (-2)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и своевременное оформление и сдача документации (журналы,  дневники, паспорт кабинета, планирование, отчеты, тетради по микрорайону, личные дела учащихся, планы воспитательной работы и д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(-2) - 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– 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– от 1 до 2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– от (-1) до (-2)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ение правил внутреннего трудового распоряд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расписания уроков, режима дня и графика рабочего времени в канику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техники безопасности и охраны тру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гигиенических норм осуществления образовательного процесса (освещение, проветривание, осанк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охранности имущества лице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ительская дисцип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(-1) - 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блюдение (-1) балл</w:t>
            </w:r>
          </w:p>
        </w:tc>
      </w:tr>
      <w:tr>
        <w:trPr>
          <w:trHeight w:val="7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, предусмотренных планом работы на соответствующий период (производственные совещания, семинары, малые педсоветы и т.д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(-1) - 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ие (-1) балл</w:t>
            </w:r>
          </w:p>
        </w:tc>
      </w:tr>
      <w:tr>
        <w:trPr>
          <w:trHeight w:val="7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на уро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(-1) - 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(-1) балл</w:t>
            </w:r>
          </w:p>
        </w:tc>
      </w:tr>
      <w:tr>
        <w:trPr>
          <w:trHeight w:val="7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 в соответствии с графиком (дежурство класса и индивидуальное по этаж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1) – 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– 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– 0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– (-1) балл</w:t>
            </w:r>
          </w:p>
        </w:tc>
      </w:tr>
      <w:tr>
        <w:trPr>
          <w:trHeight w:val="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КТ компетентность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КТ на уроке и во внеклассной работе дл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лирования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я и учета базовых знаний учащих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едение электронных журналов и днев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дистанционного об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(-1) - 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ование – (-1)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сплоченного классного сообщества и воспитательной системы класс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, мероприятий (иметь разработки, сценари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1) - 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 балл за открытый кл. ча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за открыт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1) балл за не проведение классного часа/мероприятия (в соответствии с планом   работы классного руководителя)</w:t>
            </w:r>
          </w:p>
        </w:tc>
      </w:tr>
      <w:tr>
        <w:trPr>
          <w:trHeight w:val="7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одительских собраний в соответствии с годовым планом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ещаемость родителей: начальная школа – не менее 8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и старшая ступень обучения – не менее 60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токола родительского собрания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- 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– 1 бал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– 3 балла </w:t>
            </w:r>
          </w:p>
        </w:tc>
      </w:tr>
      <w:tr>
        <w:trPr>
          <w:trHeight w:val="7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школьных праздников (наличие сценария, положительные отзывы коллег, родителей, администр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- 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окая – 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– 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– (0) баллов</w:t>
            </w:r>
          </w:p>
        </w:tc>
      </w:tr>
      <w:tr>
        <w:trPr>
          <w:trHeight w:val="7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обучающихся, состоящих на учете в КДН, пропуски учащимися уроков без уважительной причи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1) - 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– 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0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– (-1) балл</w:t>
            </w:r>
          </w:p>
        </w:tc>
      </w:tr>
      <w:tr>
        <w:trPr>
          <w:trHeight w:val="7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учащихся горячим пит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1) - 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0 – 100)% – 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0-80)% - 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-70)% - 0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- (-1) балл</w:t>
            </w:r>
          </w:p>
        </w:tc>
      </w:tr>
      <w:tr>
        <w:trPr>
          <w:trHeight w:val="7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о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, не связанной с основным видом деятельности за пределами рабочего времени (выполнение обязанностей секретар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совета, совещаний, курьера, оформительская работа и п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 - 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деятельности</w:t>
            </w:r>
          </w:p>
        </w:tc>
      </w:tr>
      <w:tr>
        <w:trPr>
          <w:trHeight w:val="7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равм в урочное и внеурочное время  (снимают баллы с уч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2) – 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равм – (-2)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0 баллов</w:t>
            </w:r>
          </w:p>
        </w:tc>
      </w:tr>
      <w:tr>
        <w:trPr>
          <w:trHeight w:val="7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еятельности  учителя общественностью (отсутствие обоснованных обращений к администрации учащихся и их родителей по поводу конфликтных ситуаций или, если таковые имеются, то высокий уровень их решен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2) - 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мониторинга</w:t>
            </w:r>
          </w:p>
        </w:tc>
      </w:tr>
    </w:tbl>
    <w:p>
      <w:pPr>
        <w:pStyle w:val="Normal"/>
        <w:tabs>
          <w:tab w:val="clear" w:pos="708"/>
          <w:tab w:val="left" w:pos="1187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22:00Z</dcterms:created>
  <dc:creator>секретарь</dc:creator>
  <dc:description/>
  <cp:keywords/>
  <dc:language>en-US</dc:language>
  <cp:lastModifiedBy>Галина</cp:lastModifiedBy>
  <cp:lastPrinted>2014-02-05T18:43:00Z</cp:lastPrinted>
  <dcterms:modified xsi:type="dcterms:W3CDTF">2014-02-05T13:44:00Z</dcterms:modified>
  <cp:revision>41</cp:revision>
  <dc:subject/>
  <dc:title>«СОГЛАСОВАНО»</dc:title>
</cp:coreProperties>
</file>