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УЧЕНИЕ ГРАМОТЕ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Е П</w:t>
      </w:r>
      <w:r>
        <w:rPr>
          <w:rFonts w:cs="Times New Roman" w:ascii="Times New Roman" w:hAnsi="Times New Roman"/>
          <w:b/>
          <w:sz w:val="28"/>
          <w:szCs w:val="28"/>
        </w:rPr>
        <w:t>РОГРАММЫ КУРСА  «ОБУЧЕНИЕ ГРАМОТ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.Г.Агаркова, Ю.А.Агарков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 (9 часов в неделю, 204 ч)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программы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обучению грамоте разработана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ограммы по обучению грамоте Н.Г.Агаркова, Ю.А.Агарковой (УМК «Перспективная начальная школа»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бучению грамоте является составной частью программы «Русский язык» и представляет основу для всего последующего обуч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В учебном процессе этот принцип реализуется через графическое действие, имеющее сложную фонемно-буквенную природу и реализующееся через  звуковой анализ произносимых и воспринимаемых на слух слов; перекодирование  их звуковой формы в графическую (в процессе письма) и наоборот ( в процессе чтения), а также понимание значения воспроизведенных языковых единиц – слов, сочетаний слов, предложений и текст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графическим действием  в период усвоения грамоты – важнейшая задача обучения первоклассников, так как на основе этого действия у учащихся формируются навыки чтения и письма,  без  которых  невозможно их дальнейшее полноценное обуч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своения грамоты у детей формируются первоначальные представления об основных единицах системы русского языка (звук, слово, словосочетание, предложение, текст), развивается фонематический слух , культура звукопроизношения. Они овладевают умением, во-первых воспроизводить вслух звуковую  форму  слова на основе  условных моделей разного уровня абстракции: геометрических фигур (квадратов и кружков)  и системы специа транскрипционных знаков, во-вторых, перекодировать фонетическую запись речи в соответствующие буквы (печатные и письменные), в-третьих, воссоздавать звуковую форму слова по его буквенной модели, то есть читать. Вместе с этим учащиеся овладевают технологией начертания письменных букв и их соединений  в слогах, словах, предложениях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обучением чтению в 1-м классе дети должны овладеть и письмом. Природа письма в отличие от чтения характеризуется не только слухоартикуляционным и зрительно-двигательным звеньями, но и рукодвигательным компонентом, который реализуется в процессе двигательного воспроизведения (письма) букв и их комплексов (слогов и слов) на бумаге и представляет собой специфику письма как учебного предмета в начальной школе. Письмо как сложное речерукодвигательное действие по мере выработки автоматизированности становится графическим навыко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воначальному письму осуществляется с учетом его особенностей, с одной стороны, как интеллектуально-речевого, а с другой – как рукодвигательного действия. А именно: у детей формируются дифференцированные представления, во-первых, о звуках-фонемах, во-вторых, о зрительно-двигательных образцах  обозначающих их букв и, в-третьих, о соотношении зуковой и графической форм слова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одержательные линии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о обучению грамоте  представлены 2 содержательные линии:  обучение чтению и обучение письму. Обе линии содержат  3 этапа обучения: подготовительный, основной (звукобуквенный) и заключительный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 -  обучение  первоначальному чтению и письму на основе  ознакомления учащихся  с наиболее общими закономерностями устройства и функционирования графической системы русского языка , что является важным и необходимым условием формирования  у них полноценных языковых знаний и умений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по обучению грамоте,  предшествующей введению  учебных предметов «Русский язык» и «Литературное чтение», в федеральном базисном учебном плане предусмотрено 204 часа (9 часов в неделю) за счет названных предметных линий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обучении грамоте играет целенаправленная работа по развитию у первокласс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Обучение грамоте  осуществляется формирование предпосылок к  таким общеучебных интеллектуальных умениям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грамоте  формируются первоначальные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 по обучению грамоте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период (21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Чтение (9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(аудирование) текста сказки. Соотнесение иллюстраций с частями текста. Пересказ содержания сказк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 восприятие. Составление предложений на тему иллюстраций. Соотнесение конкретных предложений с графической моделью текста. Озаглавливание рассказа, заданного иллюстрацией. Элементы построения текста. Пересказ рассказа на основе его графической модел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тветов на вопросы учителя по прочитанному им тексту. Выборочный пересказ, заучивание стихотворений наизусть. Первичное представление о словах как структурных единицах язык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элементами-шаблонами печатных букв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исьмо (12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и пользования письменными принадлежностями во время письм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ая ориентировка на странице тетради, ее разлиновка. Понятие о вертикальных, горизонтальных и наклонных (вправо) линейках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логических заданий на сравнение, группировку и обобщение элементов письменных букв как структурных единиц графической системы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подготовки учащихся по программе «Обучение грамоте»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онцу подготовительного период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уровне образных элементарных представлений структурные единицы языка: слово, предложение, текст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, называть и различать по форме структурные единицы графической системы — элементы печатных и письменных букв русского алфавит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сидеть за партой (столом) и пользоваться письмен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звукобуквенный период (170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ение (76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сные звук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артикуляции гласных звуков [а], [о], [у], [э], [ы], [и] как в различных позициях в слове, так и в изолированном употреблении. Упражнение в различ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 звуков на слух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 схеме слова гласного звука вначале с помощью простого кружка, а затем — знака транскрипци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ние и выделение на слух из ряда звучащих и произносимых слов только тех, в которых есть определенный гласный звук. Подбор слов с заданным гласным звуко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печатных букв гласных звуков с помощью 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на слух текста, читаемого учителем, понимание его 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ые сонорные звук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парные по глухости/звонкости и парные по твердости/мягкости) Согласные звуки [м, м’, н, н’, л, л’, р, р’, й] как ртосмыкател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я: рот прикрыт или закрыт. Струя выходящего воздуха встречает преграду (губы, зубы, язык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ставление сонорных1 согласных звуков по твердостимягкости; обозначение их твердости/мягкости на письме при помощи букв гласных — «а, о, у, э, ы» для твердых (ма, мо, му, мэ, мы) и «и» для мягких (ми). Прием последовательного выделения каждого звука в слове. Звуковой анализ слов, заданных рисунком и схемой. 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    ’) фиксируются мягкие, другим (без апострофа      ) — твердые звонкие звук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-295275</wp:posOffset>
                </wp:positionV>
                <wp:extent cx="144145" cy="1441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23.25pt;width:11.35pt;height:11.35pt" coordorigin="2852,-465" coordsize="227,227">
                <v:rect id="shape_0" fillcolor="white" stroked="t" o:allowincell="f" style="position:absolute;left:2852;top:-46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939;top:-3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-578485</wp:posOffset>
                </wp:positionV>
                <wp:extent cx="144145" cy="1441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-45.55pt;width:11.35pt;height:11.35pt" coordorigin="6822,-911" coordsize="227,227">
                <v:rect id="shape_0" fillcolor="white" stroked="t" o:allowincell="f" style="position:absolute;left:6822;top:-91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909;top:-8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отнесение отличительных признаков выделенных звуков с их смыслоразличительной функцией в минимальных парах сравниваемых слов: мыл — мил, Нил — ныл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форм печатных букв (малых и больших), с помощью которых обозначаются все сонорные звук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закрытых неприкрытых слогов (ам, ун, ир) и открытых слогов-слияний (ма, ну, ри) с твердыми и мягкими согласными звуками, а также слов с непарным согласным звуком [й’] на конце и в середине слова (май, майка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рфоэпического чтения и произнесения слов в сравнении со слоговы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к [й’] в начале слова и между гласными. Обозначение мягкости согласных звуков с помощью букв «я, ё, ю, е» и мягкого знака «ь»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а» (функция) букв «я, ё, ю, е» — обозначать два звука [й’а], [й’о], [й’у], [й’э] в начале слова ([й’ама] — яма) и после гласных звуков в середине и на конце слова ([бай’а´н] — баян, [р’ису´й’у] — рисую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в слоге-слиянии с помощью букв «я, ё, ю, е» ([но] - но; [н’о] -  нё; [ру] -  ру; [р’у] -  рю; [ла] -  ла; [л’а] -  ля; [мэ] -  мэ; [м’э] - ме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«ь», указывающий на мягкость согласного звука на конце и в середине слов, например: </w:t>
      </w:r>
      <w:r>
        <w:rPr>
          <w:rFonts w:cs="Times New Roman" w:ascii="Times New Roman" w:hAnsi="Times New Roman"/>
          <w:i/>
          <w:sz w:val="28"/>
          <w:szCs w:val="28"/>
        </w:rPr>
        <w:t>линь, руль, мыльный пузы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чатных букв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авил использования букв «я, ё, ю, е». Упражнение в чтении слогов и слов с этими буквами и мягким знаком «ь»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форм печатных букв (строчных и заглавных): я Я, ё Ё, ю Ю, е Е, ь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ные звонкие и глухие согласные звук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звонких и глухих звуков [д]-[д’], [т]-[т’], [з]-[з’], [с]-с’], [г]-[г’], [к]-[к’], [в]-[в’], [ф]-[ф’], [б]-[б’], [п]-[п’] по признаку твердости-мягкости. Соотнесение парных по звонкости%глухости звуков [д - т, д’ - т’, з -  с, з’ - с’, г - к, г’ - к’, в - ф, в’ - ф’, б - п, б’ - п’] на фоне уже знакомого дифференциального признака (твердости-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ости). Например: Дима — Тима, Даня — Таня. Наблюдение за смыслоразличительной функцией звуков. Усвоение форм 24 печатных (строчных и заглавных) букв: д Д, т Т, з З, с С, г Г, к К, в В, ф Ф, б Б, п П, ж Ж, ш Ш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 произношении минимальных пар слов, например: жар — шар, Луша — лужа, отличающихся звуками [ж] - [ш]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ервыми правилами традиционных написаний: жи, ш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ка звуков на основе работы по звукобуквенным  схемам, чтения слогов, слов и текстов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сходных и преобразованных слов путем замены или дополнения в них одного звука, а также обратного прочтения (слева направо) слов-перевертышей. Чтение и отгадывание загадок. 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[й’] после разделительных мягкого «ь» и твердого «ъ» знаков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на письме звука [й’] с помощью сочетаний разделительных знаков «ь» и «ъ» и гласных букв (ь + е, ё, ю, я, и; ъ + е, ё, ю, я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ой анализ слов со звуком [й’], обозначенным с помощью сочетания разделительных знаков и букв гласных. Чтение звуковой схемы слов со звуком [й’], перекодирование её в буквенную форму с последующим прочтением вначале по слогам, а затем — орфоэпическ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ечатных знаков ь, ъ, усвоение их фор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арные глухие мягкие и твердые звуки [х, х’, ч’, щ’, ц]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артикуляции звуков [х, х’, 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же, ше (жесть, шесть); шо, шё (шорох, шёлк); жо, жё (обжора, жёлудь); че (честь); чо, чё (чох, то есть чихание, чёлка); ще (щепка); що, щё (трещотка, щётка), чк (ручка, дочка), чн (точный, мучной), чт (мачта, почта), щн (хищник), щр (поощрение). Чтение слогов, слов, предложений и текстов, содержащих эти звуки. Усвоение содержания текста.  Пересказ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форм 8 печатных (строчных и заглавных) букв: х Х, ч Ч, щ Щ, ц Ц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исьмо (94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 зрительных образов всех печатных букв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конструирование 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памяти первоклассников чётко дифференцированных зрительно-двигательных образов письменных букв (больших — заглавных и малых — строчных). Отработка технологии начертания этих букв по алгоритму и под счет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тремя видами соединений букв при письме (верхнее, среднеплавное, нижнее). Усвоение алгоритмов, трех видов соединений этих букв, изучаемых на уроке, с ранее изученными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 ритмичном чередовании напряжений и расслаблений мышц руки на основе приема тактирования, то есть письма букв под счет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одирование звуковой схемы слова в графическую с последующей записью письменными буквам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дготовки учащихся по программе «Обучение грамоте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онцу основного звукобуквенного период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  <w:r>
        <w:rPr>
          <w:rFonts w:cs="Times New Roman" w:ascii="Times New Roman" w:hAnsi="Times New Roman"/>
          <w:sz w:val="28"/>
          <w:szCs w:val="28"/>
        </w:rPr>
        <w:t xml:space="preserve"> чт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вуки русского языка делятся на гласные — ртораскрыватели, произносящиеся без преграды в ротовой полости, и согласные — ртосмыкатели, образующиеся с наличием преграды; согласные делятся на твердые и мягкие, звонкие и глухие, а гласные — на ударные и безударные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во представляет собой единство звучания и значения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вучащее слово делится на слоги, один из которых (ударный) произносится с большей силой и длительностью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вуки речи в письменной речи могут обозначаться с помощью условных графических символов (кружков, квадратов), но люди издавна договорились обозначать их буквами — тоже условными значками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слова называют предметы, их признаки, действия, неосновные, то есть слова-помощники (предлоги, союзы) служат для связи основных слов в предложении; графические символы их обозначения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ое высказывание членится на предложение и текст, эти единицы языка можно также изобразить графически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лементы-линии и элементы-шаблоны являются структурными единицами графической системы печатных и письменных букв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а каждой печатной буквы состоит из элементов, расположенных в определенном пространственно-количественном соотношении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всех письменных букв состоят из элементов, расположенных в определенном пространственно-количественном соотношени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анализе использовать практические приемы определения звонкости-глухости согласных звуков и ударного слога в слове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ить слово на слоги, выделять и фиксировать из них ударный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тать в схемах звуковую запись слов по слогам и орфоэпически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тать в схемах и текстах «Азбуки» буквенную запись слов по слогам и орфоэпически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кодировать звуковую форму слов из условно графической в буквенную и наоборот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и практически конструировать и переконструировать печатные и письменные буквы на основе элементов-шаблонов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ать буквы на основе двигательных элементов по определенному алгоритму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ри вида соединения букв в слогах и словах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исьме под счёт чередовать напряжения мышц руки с расслаблением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писывать правильно предложение и собственные имена при списывании и диктанте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узоры-бордюры и росчерк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й период (13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Чтение (6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Соблюдение пауз в соответствии со знаками препинания как в предложениях, так и между ними. Воспроизведение заданной интонации: повествовательной, вопросительной, побудительной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твечать на вопросы по содержанию прочитанного текста полными ответами, делать выборочный пересказ, изменять начало или конец текста и в связи с этим давать ему новое название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ходить и читать выборочно отрывки текста, соответствующие трем его структурным компонентам: а) вступление, начало: с чего все начиналось, б) главная часть: что произошло с героями, в) заключение: чем все завершилось. Умение передать отношение автора и читающего ученика к описанным в тексте события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исьмо (7 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хнологии написания всех письменных букв и их соединений в графических слогах и цельных словах по алгоритмам. Умение чередовать напряжение мышц руки с расслаблением в процессе воспроизведения букв под счет (прием тактирования). Работа по исправлению графических ошибок и совершенствованию каллиграфического качества письма: четкости, устойчивости и удобочитаемости его результатов. Формирование графической грамотности, связности и каллиграфического качества письма при условии ускорения его темп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лов и предложений с печатного и письменного текстов, письмо под диктовку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по программе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грамоте» к концу заключительного периода обучения грамоте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уктуру родной речи, иметь образные представления, о единицах русского языка — звуке, слоге, слове как составных частях более крупных единиц, фиксируемых в определенной последовательности, а также о словосочетании, предложении и тексте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афических системах печатных и письменных букв русского алфавита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е каждой буквы как пространственно-количественной совокупности составляющих ее элементов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ть привычку правильной посадки и навык пользования письменными принадлежностям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тать печатный и письменный тексты в соответствии с орфоэпическими нормами и в индивидуальном для каждого ученика темпе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прочитанного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сказывать отдельные части текста (2–3 предложения)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заглавливать прослушанный текст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, 2) письме по памяти или 3) под диктовку учителя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корять темп письма с учетом индивидуальных особенностей каждого отдельного ученик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, а имен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равила записи предложений, слов с сочетаниями чк, чн, чт, а также с сочетаниями букв жи, ши, ча, ща, чу, щу, же, ше, це, находящимися в сильной позиции, то есть под ударением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звучащую (устную) и письменную речь на основе сформированных у первоклассников образных представлений о структурных единицах русского языка (звук, слово, предложение, текст) и моделировать их с помощью соответствующих символов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приемы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приемы связного и ускоренного воспроизведения букв и их соединений на письме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усвоенные правила записи слов на основе позиционного принципа русской графики для обозначения твердости/мягкости согласных и передачи на письме звука [й’]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метапредметные, личностные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дети овладеют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познавательных универсальных учебных действий выпускники научатся использовать знаково-символические средства, в том числе овладеют действием моделирования, а также спектром логических действий и операций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х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 первокласс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обеспечив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Г., Агарков Ю.А., Азбука, 1класс: Учебник. Под ред. М.Л.Каленчук.–М.: Академкнига/Учебник, 201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Г., Агарков Ю.А., Азбука.1 класс: Тетради по письму № 1, № 2 и № 3.–М.: Академкнига/Учебник, 201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ркова Н.Г., Агарков Ю.А., Азбука. 1 класс: Методическое пособие.– М.: Академкнига/Учебник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ПО ОБУЧЕНИЮ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УМК «ПЕРСПЕКТИВНАЯ НАЧАЛЬН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03"/>
        <w:gridCol w:w="4628"/>
        <w:gridCol w:w="3655"/>
        <w:gridCol w:w="2033"/>
        <w:gridCol w:w="1991"/>
      </w:tblGrid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й предметный результа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ая дея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ый урок. Знакомство с учебником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 элементами  книги, понимание роли иллюстрации в книге. Научение правильно сидеть за партой, работать с книгой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иалоге при обсуждении прослушанного произведения. Составление предложений по иллюстрациям. Слушание текста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ь устная и письменная. Слушание сказки «Заюшкина избушка», бесед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 элементами  книги.  Различие устной  и письменной речи. Умение составлять рассказ из 3-4 предложений на основе иллюстраци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каз содержания сказки. Составление рассказа на основе иллю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зка «Колобок».  Текст. Предложение. Слово.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омство с  элементами  книги, особенностей разных фольклорных жанров. Умение составлять рассказы из 34 предложений на основе иллюстрации, соотносить иллюстрации с текстом. Формирование образных представления о тексте как «доме, в котором живут и дружат предложения». Знакомство  со словом как структурной единицей речи, его назывной функцией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ятие на слух и понимание художественных произведений разных жанров. Пересказ содержания сказки. Соотнесение иллюстраций с частями тек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 хлеб на стол пришел?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, предложение, сло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онаци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омство со структурной единицей  языка: предложением.  Формирование образных представления о тексте как «доме, в котором живут и дружат предложения». Формирование культуры учебного труда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структурной единицы языка – предложение. Составление предложений из 2-3 слов.  Пересказ тек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Доброе дело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-предметы. Живые и неживые предметы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омство  со словом как структурной единицей речи, его назывной функцией. Формирование представлений об одушевленных и неодушевленных предметах. 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ятие на слух и понимание художественных произведений разных жанров. Составление рассказа из 3-4предложений на основе иллюстрации, графической модели, с использованием соответствующих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пугай». Текс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вые и неживые предметы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образных представления о тексте как «доме, в котором живут и дружат предложения»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Знакомство  со словом как структурной единицей речи, его назывной функцией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еудачная прогулка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ва-действ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и речевые и неречевые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 со словом как структурной единицей речи, его назывной функцией. Знакомство со «словами-действиями». Выделение звуков речевых и неречевых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диалоге при обсуждении прослушанного произведения. Озаглавливание рассказа, заданного иллюстрацией. Составление рассказа из 3-4 предложений на основе графической модели, с использованием соответствующих фишек, подбор слов, обозначающих действия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Догадливая лягушка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-признак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омство со «словами –признаками».  Обучение составлять ответ на вопрос учителя по прочитанному тексту. 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риятие на слух и понимание художественных произведений разных жанров. Составление рассказа из 3-4 предложений на основе графической модели, с использованием соответствующих фишек, подбор слов, обозначающих признаки предметов. Составление предложений на основе тематических иллюстраций. Участие в диалоге при обсуждении прослушанного произведения. Выборочный пересказ. Заучивание стихотворения наизуст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имние забавы», «Наши гости». Слова-помощники Звуки речевые и неречевые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о «словами-помощниками».  Декламация стихотворных произведений.  Обучение пересказу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збука: две группы букв (буквы  гласных и согласных звуков). Буква 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гласными звуками, их графическим обозначением (кружок). Формулирование ответов на поставленные вопросы. Знакомство с буквой А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ение и понимание текста. Узнавание и выделение на слух из ряда звучащих и произносимых слов  только те, в которых есть заданный зву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знавание и выделение на слух из ряда звучащих и произносимых слов  только те, в которых есть заданный звук. Подбор слов с заданным звуко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и понимание текста. Декламация стихотвор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ксация на схеме слова гласного звука с помощью простого кружка, а затем – знака транскрипции.  Конструирование печатных букв с помощью элементов-шаблонов. Формулирование ответов на поставленные вопросы, выборочный и полный пересказ воспринятого на слух текс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а], буквы А, а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отнесение звука и буквы.  Формирование образного представления о том, что буква – лишь знак («одежда») для звука речи. Выделение голосом ударного звука в слове в процессе озвучивания его сх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ение произнесения слова по слогам и орфоэпически (с учетом ударения) на основе графических схем слов. Графическая фиксация слогов в слове с помощью д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есение звука и буквы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о], буквы О, о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о], буквы О, о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у], буквы У, у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у], буквы У, у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э], буквы Э, э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э], буквы Э, э. Повторение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ы], буква ы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ы], буква ы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и], буквы И, и. И – показатель мягкости предшествующих согласных звуков. Две работы буквы И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[и], буквы И, и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звуки – ртораскрыватели:  [а], [о],[у], [э],[ы],[и]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букв гласных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г, уда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ыслоразличительная роль ударения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арение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и [м] [м,], буквы М, м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знакомить с согласными сонорными звуками и буквами, их обозначающими. Формировать умение противопоставлять  сонорные согласные звуки по твердости-мягкости. Обозначать твердость на письме при помощи букв а,о, у, ы, э, мягкость – буквы 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есение звуков и букв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ение в схемах и текстах буквенной записи слов по слогам и орфоэпически. Деление слова на слоги. Декламация стихотворений. Чтение закрытых и неприкрытых слогов и открытых слогов-слияний с твердыми и мягкими согласными звуками. Перекодирование звуковой формы слов из условно-графической в буквенную и наоборо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диалоге при обсуждении прослушанного произвед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и [м] [м,], буквы М, м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н] [н,] Н, н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н] [н,]  –  [м] [м,]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л] [л,] Л, л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л][л,] Л, л. Закрепление 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р][р,] Р, р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р] [р,] Р, р. Повторени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й,], буква й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представления о «работе» (функции) букв «я,ё,ю,е» - обозначать два звука в начале слова и после гласных звуков в середине слова и на конце с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обозначать мягкость согласных звуков с слоге-слиянии с помощью букв е,ё, ю, я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онимания указующей роли мягкого знака «ь» на мягкость согласного звука в конце и середине зву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умения различать согласные глухие и звонкие, мягкие и твердые, парные и непар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есение звуков и букв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значение мягкости согласных в слоге-слиянии с помощью букв я,ё,ю,е на письме. Слоговое и орфоэпическое прочтение звуковой и буквенной схем слов. Дифференцировка мягких и твердых согласных сонорных звуков на слух при выделении их из контекста произносимого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значение мягкости согласных звуков на пись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текста с изученными бук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ирование ответов на вопросы по прочитанному 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звукобуквенных схем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форм печатных букв (строчных и заглавных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й,], буква й.  Закреплени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ы Я, я в начале слова и перед гласной – два звука[й,]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а  я – показатель мягкости предшествующего согласного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ы Ё, ё в начале слова и перед гласной – два звука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ы ё – показатель мягкости предшествующего согласного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ы Ю, ю в начале слова и перед гласной – два звука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ы ю – показатель мягкости предшествующего согласного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ы Е, е в начале слова и перед гласной – два звука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ы Е, е – показатель мягкости предшествующего согласного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а ь  для обозначения мягкости  согласных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а ь  для обозначения мягкости  согласных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д] [д,] Д, д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буквенными обозначении звуков, парных  по звонкости-глухости. Формирование представлений о звуках парных по звонкости-глухости. Обучение соотнесению звуков и бук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воение форм звуков. Знакомство с первыми правилами традиционных написаний: жи, ш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глядно-образных представлений о звуке, слоге, слове, предложении и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представления о жанровом разнообразии произведений: малые фольклорные жанры, стихотв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блюдение над смыслоразличительной функцией зву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ка звуков на основе работы по звукобуквенным схемам, чтение слогов, слов, тек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исходных и преобразованных слов путем замены или дополнения в них одного исходного звука, а также обратного прочтения (слева направо) слов-перевертыш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и отгадывание загад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форм печатных бук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текста с изученными бук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по иллюстрациям и схемам, пересказывание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ение слов на слоги. Обозначение мягкости согласных на пись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д][д,] Д, д. Повторени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т] [т,] Т,т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т] [т,] Т,т.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д][д,] – [т] [т,]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з] [з,] З, з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з] [з,]  З, з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с] [с,]  С, с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с] [с,] С, с.  Повторение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з] [з,] – [с] [с,]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г] [г,] Г, г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г] [г,] Г, г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к] [к,] К, к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г] [г,] – [к] [к,]. Повторение и обобщени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в] [в,] В, в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в] [в,] В, в.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и [ф] [ ф,],  буквы Ф, ф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в] [в,] – [ф] [ ф,]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[ф] [ ф,],  буквы Ф, ф 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 и обобщение 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б] [б,] Б, б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б] [б,] Б, б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п] [п,] П, п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б] [б,] – [п] [п,]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ж] Ж, ж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ж] Ж, ж (закрепление)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ш], буквы Ш,   ш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ж]– [ш]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ья, ье, ьё, ью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обозначать на письме звуков [й] с помощью сочетаний разделительных «ъ» и «ь» знаков  и гласных бук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ение звуков по глухости-звонк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слова. Формирование культуры учебно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значение на письме звуков [й] с помощью сочетаний разделительных «ъ» и «ь» знаков  и гласных бук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лов, предложений и текстов с изученными текс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звуковой схемы слов со звуком [й], перекодирование ее в буквенную форму с последующим прочтением вначале по слогам, а затем орфоэпичес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ечатных зна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ья, ье, ьё, ью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ъя, ъе, ъё, ъю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ъя, ъе, ъё, ъю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х] [х,] Х, х 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ботка артикуляции звуков в процессе акцентированного произнесения их в контексте целого слова, так и вне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о написания сочетаний чк – чн.; ча, ща, чу, щ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звукобуквенного разб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логов, слов, предложений и тек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сочетаний чк – чн, ча, ща, чу, щ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слов с сочетаниями же, ше, шо, шё, жо, жё, че, чщ, чё, ще, що, щё, чк,чн,чт,щ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х] [х,] Х, х (закрепление)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[ч,] Ч, ч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ч,] Ч ,ч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 [ш,], буквы Щ, щ 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 [ш,], буквы Щ, щ 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ц], буквы Ц, ц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 [ц], буквы Ц ц. Закрепление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на. В народе говорят. Приговорка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навыка сознательного чтения текстов различных жанров при условии орфоэпического произнесения слов. Формирование умения соблюдать паузы в соответствии со знаками препинания как в предложениях, так и между ни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отвечать на вопросы по содержанию текста, отгадывания загадок, пересказывать текст, передавать при помощи интонации своего отношения к персонажам или событиям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ение и понимание тек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зительное чтение, формулирование ответов на вопросы по содержанию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ламация стихотвор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обуквенный разб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иалоге при обсуждении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ая а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 Бородицкая. Синичья скороговорка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center" w:pos="9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27</w:t>
              <w:tab/>
              <w:t>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 Блок. Ветхая избушка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. Мориц. Попрыгать-поиграть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. Заходер. Песня игрушек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ерестов. Читалоч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фавит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 4 ча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письма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новым предметом. Гигиенические правила письма. Ориентировка в пространстве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гигиеническими требованиями при письме. Правила посадки и пользования письменными принадлежностям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ентировка в тетради. Определение границ рабочей строки. Соблюдение гигиенических правил пись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рямой линии. Пространственная ориентаци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понятия о вертикальных, горизонтальных и наклонных (вправо) линейках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прямых линий. Ориентировка в тетрад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строка. Точка начала пис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ические  прави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елких мышц пальцев и свободы движения руки. Обучение пространственной ориентировки в тетради и ее разлиновке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прямых линий. Ориентировка в тетрад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короткой и  длинной прямой линии. Развитие пространственных представ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ические  прави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короткие и длинные прямые лини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коротких и длинных прямых ли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ямая линия с закруглением с одной стороны: влево и в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ические  прави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прямую линию с закруглением с одной стороны: влево и в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прямой линии с закруглением с одной стороны: влево и в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гиенические прави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умения писать наклонную прямую с закруглением с  двух сторон (сверху слева и снизу вправо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 Развитие орфографической зоркости. Формирование культуры учебно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наклонной прямой  с закруглением с  двух сторон (сверху слева и снизу вправо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ные прямые с  петлей вверху и внизу. Гигиенические прави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наклонные прямые с  петлей вверху и внизу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наклонной прямой  с  петлей вверху и вниз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луовала с петлей в рабочей строке (е). Гигиенические правил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полуовалы с петлей в рабочей строке (е)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полуовала с петлей в рабочей строке (е)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лавной  наклонной линии с закруглением слева снизу и  справа сверху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плавную  наклонную линию с закруглением слева снизу и  справа сверху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плавной  наклонной линии с закруглением слева снизу и  справа сверху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овалов: малого и большого: о 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овалы: малого и большого: о О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овалов: малого и большого: о О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луовалов: письмо справа – c  и подобного – письмо сле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полуовалы: письмо справа – c  и подобного – письмо слева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полуовалов: письмо справа – c  и подобного – письмо слева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короткой прямой линии с половинным овалом: 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короткую прямую линию с половинным овалом: ь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короткой прямой линии с половинным овалом: ь. Называние и различие элементов печатных и письменных бук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а. Введение работы со звукобуквенной схемой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строчные и заглавные буквы.  Овладение звукобуквенным анализом как основой «перевода» слова звучащего в написанное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букв по алгоритму. Выполнение узоров-бордю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писная А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букв  А, а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о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писная О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у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У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исьма букв гласных в сочетаниях: уа, ау. Подготовка к введению алгоритма письма под диктов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выполнять верхнее и нижнее соединение букв в словах ау, уа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соединений, соотнесение печатных и письменных букв. Письмо под диктовку.  Звукобуквенный разбор.  Перекодирование звуковой схемы слова в графическую. Написание изученных бук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э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строчные и заглавные буквы.  Введение алгоритма письма под диктовку: темп, последовательность действий, проверка работы. Взаимоконтроль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Э. Введение алгоритма письма под диктовку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ы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письма под диктовку: темп, последовательность действий, проверка работы. Взаимоконтроль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письма под диктовку: темп, последовательность действий, проверка работы. Взаимоконтроль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и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строчные и заглавные буквы. 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букв. Звукобуквенный разбор сл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И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изученных гласных: слуховой диктант – запись  букв, обозначающих первые ударные гласные в словах. Запись предложений  на основе интонации: А? Э... У-у-у! О!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букв на основе двигательных элементов по определенному алгорит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представления о зрительном диктанте по памяти (последовательность гласных букв на доске дается на основе алфавита – без сообщения об этом детям):  а, и, о, у, ы, э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изученных букв гласных на основе иллюстраций,  которые изображают лица детей, произносящих звуки глас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звуков, которые отличаются особой работой губ,   и  букв, их обозначающих: [о], [у] –  о, 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очный диктант: запись буквами  гласных звуков  под ударением (кружки –кружки; стрелки –стрелки; белки – бел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ыпать – засыпать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Звукобуквенный анализ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[у],[ы] – звуки, которые не меняются в безударном положении. [а], [о],[э],[и] – звуки, которые в безударном положении могут «надевать маски» других звуков: река –  реки. У  берега реки густая трава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 Ударные и безударные гласные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И под диктовку. Отработка навыка каллиграфии, орфографической зорк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center" w:pos="9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8</w:t>
              <w:tab/>
              <w:t>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чная м. Письмо соединений бук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алгоритма записи слов под диктовку и самопроверки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написание бук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М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center" w:pos="9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9</w:t>
              <w:tab/>
              <w:t>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ение письма соединений букв.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слогов, слов,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н. Прописная буква в именах собствен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написание букв и их соединений. Формирование знания о  написании заглавной буквы в именах собственных и начале предлож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букв, звукобуквенный разбор слова. Списывание слов и предложе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Н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чная л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писная 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алгоритма списывания предложения и самопроверки: темп, орфографическое чтение по слогам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употребления прописной буквы  в начале предложения, в именах собственных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изученных букв. Списывание слов и предложений. Расстановка ударения. Деление слов на слог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р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навыка написания букв  и соединений. Упражнения в делении слов на слоги, постановка удар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орфографическому чтению по слогам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букв. Соотнесение печатной и письменной бук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Р. 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а й. Работа над алгоритмом списывания предложения и самопроверки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а й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работы по алгоритм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я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навыка написания букв  и соединений. Упражнения в делении слов на слоги, постановка удар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орфографическому чтению по слогам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букв. Соотнесение печатной и письменной букв. Звукобуквенный разбор сл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Я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ё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навыка написания букв  и соединений. Среднеплавное соединение. Упражнения в делении слов на слоги, постановка удар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орфографическому чтению по слогам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Ё. Работа над алгоритмом списывания предложения и самопроверки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ю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Ю. Работа над алгоритмом списывания предложения и самопроверки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Е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ение и   списывание с доски одного из предложений с именами. Взаимопроверка.   (Лена мила. Елена мала. Емеля умён.)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списывания с доск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в каллиграф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а ь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разделительного произношения звуков в слове и способов их обозначения.  Письмо слов с ь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слов и предложений под диктовк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а ь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данных слов, списывание одного из предложений с именем. Взаимопроверка.(Дай, Дима, меню. Юлу дарю Дарье.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составлять и списывать предложения. Знакомство с небуквенными графическими средствами: пробел, черточка. Отработка правильного начертания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и списывание предложений, проверка результатов своего тру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т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Т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смыслоразличительной ролью звуков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: все слова со звуками  в сильных позициях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алгоритмом письма под диктовку и самопроверки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под диктовк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З. Работа над алгоритмом списывания предложения и самопроверк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с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С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аботка навыка списывания по алгоритму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исывание предложений. Составление предложений по схеме. Игры со сло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ы со словами: «Сломанный телефон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озы – росы, сода – сота, Зоя – соя).  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г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Г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к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К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: все слова со звуками  в сильных позициях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ать под диктовку и выполнять самопроверку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в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В.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смыслоразличительной ролью звуков: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смыслоразличительной ролью звуков. Письмо под диктовку: темп; взаимопроверка (все слова со звуками  в сильных позициях)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в письмо под диктовк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б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Б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смыслоразличительной ролью звуков: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писная П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за смыслоразличительной ролью зву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ж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ж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Ж, жи–пиши с буквой  и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ш, ши – пиши с буквой  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ш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текста диктанта с   жи  – ш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паре; в группе – по желанию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жи-ш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Ш, жи  – ши – пиши с буквой  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жи-ш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ья, ье, ьё, ью Наблюдение за смыслоразличительной ролью звуков: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ья, ье, ьё, ью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исьмо слов с разделительным ъ и ь знакам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ъя, ъе, ъё, ъю Наблюдение за смыслоразличительной ролью звуков: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исьмо слов с разделительным ъ и ь знакам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ъя, ъе, ъё, ъ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ъя, ъе, ъё, ъ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х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Х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чная ч , ча, чу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Ч, ча, чу. Работа над алгоритмом списывания предложения и самопровер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, ч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ча-ч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щ, ща, щу. Работа над алгоритмом списывания предложения и самопровер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ща-щу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Щ, ща, щу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букв и соединений. Правило написания сочетаний ща-щу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чная ц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ная Ц. Работа над алгоритмом списывания предложения и самопроверки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списывания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сывание с печатного текста. Звукобуквенный анализ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очный диктант. Взаимо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ностирование орфографической зоркост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написания диктантов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д диктов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 памяти. Самопроверка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авыка письма по памяти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лые наборщики: запись слов под диктовку, создание и запись  с помощью заданных на доске  слогов новых слов  (вариант 2: запись новых слов из букв, имеющихся в записанных словах). Диагностирование орфографической зоркост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составлять и записывать слова с заданными слогами. Звукобуквенный анализ сло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ись слов под диктовку. Создание и запись с помощью заданных слогов новых сл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и запись предложений из 2-3 слов с доски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 запись предложений  из 2-3 слов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ь предложений из 2-3 слов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кста диктанта с ча – ща, чу – щу  (в паре; в группе – по желанию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составлять текст диктанта с заданными сочетаниями в паре. Развитие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слов и предложений с сочетаниями  с ча – ща, чу – щ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умывание текста письма Мише и Маше,  запись предложенных мыслей в парах и группах с определением ошибкоопасных мест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составлять и записывать тексты на заданную тему по схеме-модели. Развитие  орфографической зоркости. Формирование культуры учебного тру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кста по схеме-мод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ь предложений с благодарностью «Азбуке» к празднику «Прощание с первой книгой»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писать под дикт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 составлению и самостоятельной записи коротких текс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ь слов и предложений под диктов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 3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атериально-техническ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78"/>
        <w:gridCol w:w="2023"/>
        <w:gridCol w:w="4282"/>
      </w:tblGrid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я учебного оборуд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иц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дельные замечания</w:t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нигопечатная проду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2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Н.Г., Агарков Ю.А., Азбука, 1класс: Учебник. Под ред. М.Л.Каленчук.–М.: Академкнига/Учебник, 2011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Н.Г., Агарков Ю.А., Азбука.1 класс: Тетради по письму № 1, № 2 и № 3.–М.: Академкнига/Учебник, 2011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Н.Г., Агарков Ю.А., Азбука. 1 класс: Методическое пособие.– М.: Академкнига/Учебник, 2010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начально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образования по русскому язык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чный фонд должны поступить комплекты учебников по программ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, определенные в стандарте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и картин и художественные 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с набором приспособлений для крепления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центр/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цифровая со штативом (по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 экрана не менее 72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1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образовательные ресурсы, соответствующие содержанию обучения (по возможност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, виктори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2-х  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кземпляр (не менее одного экземпляра на класс, кроме   специально  оговоренных случаев);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олный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омплек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на каждого учащегося  класса, исходя  из  реальной  наполняемости  класса);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Ф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– комплект дл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ронта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ы (не менее одного экземпляра на двух учащихся);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- комплект, необходимый дл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ктической работы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в группах,   насчитывающих по нескольку учащихся (6 - 7 экземпляров на кабинет)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14:00Z</dcterms:created>
  <dc:creator>XTreme</dc:creator>
  <dc:description/>
  <cp:keywords/>
  <dc:language>en-US</dc:language>
  <cp:lastModifiedBy>shkola18</cp:lastModifiedBy>
  <dcterms:modified xsi:type="dcterms:W3CDTF">2014-01-23T10:49:00Z</dcterms:modified>
  <cp:revision>9</cp:revision>
  <dc:subject/>
  <dc:title>Пояснительная записка</dc:title>
</cp:coreProperties>
</file>