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KabelC-Bold" w:cs="KabelC-Bold" w:ascii="KabelC-Bold" w:hAnsi="KabelC-Bold"/>
          <w:bCs/>
          <w:sz w:val="28"/>
          <w:szCs w:val="28"/>
        </w:rPr>
        <w:t xml:space="preserve"> </w:t>
      </w:r>
      <w:r>
        <w:rPr>
          <w:rFonts w:cs="KabelC-Bold" w:ascii="KabelC-Bold" w:hAnsi="KabelC-Bold"/>
          <w:b/>
          <w:bCs/>
          <w:sz w:val="28"/>
          <w:szCs w:val="28"/>
        </w:rPr>
        <w:t>НА ОСНОВЕ П</w:t>
      </w:r>
      <w:r>
        <w:rPr>
          <w:rFonts w:cs="KabelC-Medium" w:ascii="KabelC-Medium" w:hAnsi="KabelC-Medium"/>
          <w:b/>
          <w:sz w:val="28"/>
          <w:szCs w:val="28"/>
        </w:rPr>
        <w:t>РОГРАММЫ КУРСА  «МАТЕМАТИКА»</w:t>
      </w:r>
    </w:p>
    <w:p>
      <w:pPr>
        <w:pStyle w:val="Normal"/>
        <w:autoSpaceDE w:val="false"/>
        <w:spacing w:lineRule="auto" w:line="276"/>
        <w:jc w:val="center"/>
        <w:rPr>
          <w:rFonts w:ascii="KabelC-Medium" w:hAnsi="KabelC-Medium" w:cs="KabelC-Medium"/>
          <w:b/>
          <w:b/>
          <w:sz w:val="28"/>
          <w:szCs w:val="28"/>
        </w:rPr>
      </w:pPr>
      <w:r>
        <w:rPr>
          <w:rFonts w:cs="KabelC-Medium" w:ascii="KabelC-Medium" w:hAnsi="KabelC-Medium"/>
          <w:b/>
          <w:sz w:val="28"/>
          <w:szCs w:val="28"/>
        </w:rPr>
        <w:t>А.Л. ЧЕКИН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4 часа в неделю, 136ч)</w:t>
      </w:r>
    </w:p>
    <w:p>
      <w:pPr>
        <w:pStyle w:val="Normal"/>
        <w:tabs>
          <w:tab w:val="clear" w:pos="708"/>
          <w:tab w:val="left" w:pos="48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8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 с учётом межпредметных и внутрипредметных связей, логики учебного процесса задачи формирования у младшего школьника учить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разработана на основе программы и учебников Чекина А.Л. в рамках проекта «Перспективная начальная школа». Программа рассчитана на 136 часов в год, 4 раза в неделю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полагаемый начальный курс математики имеет следующие цел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азвитие у учащихся познавательных действий: логических и алгоритмических, а также аксиоматику, формирование элементов системного мышления, планирование, систематизацию и структурирование знаний, моделирование, дифференциацию существенных  и несущественных услов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своение  начальных математических знаний: формирование умения решать учебные и практические задачи математическими средствами: вести поиск информации; понимать значение величин и способов их измерения; использовать арифметические способы для разрешения сюжетных ситуаций 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идактическая идея курса может быть выражена следующей формулой: «через рассмотрение частного к пониманию общего для решения частного». При этом ребёнку предлагается постичь суть предмета через естественную связь математики с окружающим миром. Всё это означает, что знакомство с тем или иным математическим понятием осуществляется при рассмотрении конкретной реальной псевдореальной (учебной) ситуации, соответствующий анализ которой позволяет обратить внимание ученика на суть данного математического понят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дидактическая идея курса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настоящего курса является значительное увеличение той роли, которая отводится изучению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TextBodyIndent"/>
        <w:spacing w:lineRule="auto" w:line="360"/>
        <w:ind w:left="0" w:firstLine="669"/>
        <w:jc w:val="both"/>
        <w:rPr/>
      </w:pPr>
      <w:r>
        <w:rPr>
          <w:sz w:val="28"/>
          <w:szCs w:val="28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b/>
          <w:bCs/>
          <w:i/>
          <w:iCs/>
          <w:sz w:val="28"/>
          <w:szCs w:val="28"/>
        </w:rPr>
        <w:t>арифметическо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геометрическо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величинно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алгоритмической</w:t>
      </w:r>
      <w:r>
        <w:rPr>
          <w:b/>
          <w:bCs/>
          <w:sz w:val="28"/>
          <w:szCs w:val="28"/>
        </w:rPr>
        <w:t xml:space="preserve"> (обучение решению задач) и </w:t>
      </w:r>
      <w:r>
        <w:rPr>
          <w:b/>
          <w:bCs/>
          <w:i/>
          <w:iCs/>
          <w:sz w:val="28"/>
          <w:szCs w:val="28"/>
        </w:rPr>
        <w:t>информацио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учебного предмет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еличины (20 ч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Нумерация и сравнение чис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* десят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ная и письменная нумерация трехзначных чисел: получение новой разрядной единицы – сотни, третий разряд десятичной записи - разряд сотен, принцип построения количественных числительных для трехзначных чисел. «Круглые» сотни. Представление трехзначных чисел в виде суммы разрядных слагаемы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авнение чисел на основе десятичной нумер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ображение чисел на числовом луче. Понятие о натуральном ряде чис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комство с римской письменной нумераци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словые равенства и неравен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вичные представления о числовых последовательностях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еличины и их измер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авнение предметов по массе без ее измерения. Единица массы – килограмм. Измерение массы. Единица массы – центнер. Соотношение между центнером и килограммом (1 ц=100 кг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– век. Соотношение между веком и годом (1 век=100 лет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(46 ч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множение как сложение одинаковых слагаемых. Знак умножения (·). Множители, произведение и его значение. Табличные случаи умножения. Случаи умножения на 0 и на 1. Переместительное свойство умнож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величение числа в несколько ра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Термин «круглый» для чисел вводится, главным образом, по методическим соображениям, но присутствуют и соображения пропедевтического характера, если иметь в виду в дальнейшем изучение такой темы, как «Округление чисел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рядок выполнения действий: умножение и сложение, умножение и вычитание. Действия первой и второй ступен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п.). Деление как нахождение заданной доли числа. Уменьшение числа в несколько ра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ление как измерение величины или численности множества с помощью заданной единиц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ьзование свойств арифметических действий для удобства вычисл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задачи (36 ч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рифметическая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афическое моделирование связей между данными и иском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на время (начало, конец, продолжительность собы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знообразных текстовых задач арифметическим 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щие отношения «больше на (в) …», «меньше на (в) …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(10 ч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 равного по длине данн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величины (1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длины – метр. Соотношения между метром, дециметром и сантиметром (1 м=10 дм=100 с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анными (1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торого года обуч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ножение (систематическое изучение начинается со 2 класса) вводится как сложение одинаковых слагаемых. Сначала учащимся предлагается освоить лишь распознавание и запись этого действия, а его результат они будут находить с помощью сложения. Отдельно вводятся случаи умножения на 0 и на 1. В дальнейшем составляется таблица умножения однозначных чисел, используя которую, а также соответствующие свойства умножения, учащиеся научатся умножать многозначные числа.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Деление (первое знакомство во 2 классе на уровне предметных действий, а систематическое изучени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ачиная с 3 класса) вводится как действие, результат которого позволяет ответить на вопрос: сколько раз одно число содержится в другом? Далее устанавливается связь деления и вычитания, а потом – деления и умножения. Причем, эта последняя связь будет играть основную роль при обучении учащихся выполнению действия деления. Что касается связи деления и вычитания, то ее рассмотрение обусловлено двумя причинами: 1) на первых этапах обучения делению дать удобный способ нахождения частного; 2) представить в полном объеме взаимосвязь арифметических действ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. В дальнейшем (в 4 классе) операция деления будет рассматриваться как частный случай операции деления с остатк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Геометрическая линия</w:t>
      </w:r>
      <w:r>
        <w:rPr>
          <w:sz w:val="28"/>
          <w:szCs w:val="28"/>
        </w:rPr>
        <w:t xml:space="preserve"> выстраивается следующим образ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изучаются следующие понятия и их свойства: прямая (аспект бесконечности), луч, углы и их виды, прямоугольник, квадрат, периметр квадрата и прямоугольника, окружность и круг, центр, радиус, диаметр окружности (круга), а также рассматриваются вопросы построения окружности (круга) с помощью циркуля и использование циркуля для откладывания отрезка равного по длине данному отрезку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продолжится изучение стандартных единиц длины: учащиеся познакомятся с единицей длины – метром. Большое внимание будет уделено изучению таких величин, как «масса» и «время». Сравнение предметов по массе сначала рассматривается в «доизмерительном» аспекте. После чего вводится стандартная единица массы – килограмм, и изучаются вопросы измерения массы с помощью весов. Далее вводится «новая» стандартная единица массы – центнер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еличины «время» во втором классе начинается с рассмотрения временных промежутков и измерения их продолжительности с помощью часов, устанавливается связь между моментами времени и продолжительностью по времени. Вводятся стандартные единицы времени (час, минута, сутки, неделя) и соотношения между ними. Особое внимание уделяется изменяющимся единицам времени (месяц, год) и соотношениям между ними и постоянными единицами времени. Вводится самая большая изучаемая единица времени – век. Кроме этого рассматривается операция деления однородных величин, которая трактуется как измерение делимой величины в единицах величины-дел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Ожидаемые результаты к концу второго года обуч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Учащиеся науча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ести счет десятками и сотн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ать термины «число» и «цифр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спознавать числа (от 1 до 12), записанные римскими цифр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итать и записывать все однозначные, двузначные и трехзначные чис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писывать число в виде суммы разрядных слагаемых; использовать «круглые» числа в роли разрядных слагаем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равнивать изученные числа на основе их десятичной записи и записывать результат сравнения с помощью знаков (&gt;,&lt;,=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ображать числа на числовом луч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термины «натуральный ряд» и «натуральное число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спроизводить и применять таблицу сложения однозначных чисе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ять правило вычитания суммы из су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ять письменное сложение и вычитание чисел в пределах трех разря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ходить неизвестные компоненты действий сложения и выч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писывать действия умножения и деления, используя соответствующие знаки (·, :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спроизводить и применять таблицу умножения однозначных чисе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ять деление на основе предметных действий и на основе выч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спознавать и формулировать простые и составные задачи; пользоваться терминами, связанными с понятием «задача» (условие, требование, решение, ответ, данные, искомо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шать простые и составные задачи, содержащие отношения «больше на (в) …», «меньше на (в) …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улировать обратную задачу и использовать ее для проверки решения данн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итать и заполнять строки и столбцы таблиц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чащиеся дополнительно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имать позиционный принцип записи чисел в десятичной систе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ьзоваться римскими цифрами для записи чисел первого и второго деся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имать и использовать термины «натуральный ряд» и «натуральное числ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имать и использовать термин «числовая последовательност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роизводить и применять правило вычитания суммы из су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писывать действия с неизвестным компонентом в виде урав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имать бесконечность прямой и луч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имать характеристическое свойство точек окружности и кру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римские цифры для записи различных дат и ве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имать связь между временем-датой и временем-продолжительно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табличную форму формулировки задания.</w:t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ЛИЧНОСТНЫХ УУД</w:t>
      </w:r>
    </w:p>
    <w:p>
      <w:pPr>
        <w:pStyle w:val="Normal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еник научится или получит возможность научиться проявлять познавательную инициативу в оказании помощи соученикам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Система заданий, ориентирующая младшего школьника на оказазание помощи героям учебника (Маше или Мише) или своему соседу по парте. Задания типа: «Выбери для Миши один из ответов»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280" w:after="28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РЕГУЛЯТИВНЫХ УУД</w:t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. </w:t>
      </w:r>
      <w:r>
        <w:rPr>
          <w:sz w:val="28"/>
          <w:szCs w:val="28"/>
        </w:rPr>
        <w:t>Система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дания типа: «Проверь вычислением, все ли записанные равенства являются верными» или «Кто из учеников класса сделал это более точно? Проверьте это с помощью измерительной ленты».</w:t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УД</w:t>
      </w:r>
    </w:p>
    <w:p>
      <w:pPr>
        <w:pStyle w:val="Normal"/>
        <w:spacing w:lineRule="auto" w:line="360" w:before="280" w:after="28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Normal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ния типа: «Составь и запиши 5 верных числовых равенств и 5 верных числовых неравенств. А сосед по парте проверит их»:</w:t>
      </w:r>
    </w:p>
    <w:p>
      <w:pPr>
        <w:pStyle w:val="Normal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УУД</w:t>
      </w:r>
    </w:p>
    <w:p>
      <w:pPr>
        <w:pStyle w:val="Normal"/>
        <w:spacing w:lineRule="auto" w:line="360" w:before="280" w:after="28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 или получит возможность научиться:</w:t>
      </w:r>
    </w:p>
    <w:p>
      <w:pPr>
        <w:pStyle w:val="Normal"/>
        <w:spacing w:lineRule="auto" w:line="360" w:before="280" w:after="280"/>
        <w:ind w:left="900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одводить под понятие (формулировать правило) на основе выделения существенных признаков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left="900"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ладеть общими приемами решения задач, выполнения заданий и вычислений:</w:t>
      </w:r>
    </w:p>
    <w:p>
      <w:pPr>
        <w:pStyle w:val="Normal"/>
        <w:spacing w:lineRule="auto" w:line="360" w:before="280" w:after="280"/>
        <w:ind w:left="90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полнять задания с использованием материальных объектов (счетных палочек и т.п.), рисунков, схем:</w:t>
      </w:r>
    </w:p>
    <w:p>
      <w:pPr>
        <w:pStyle w:val="Normal"/>
        <w:spacing w:lineRule="auto" w:line="360" w:before="280" w:after="280"/>
        <w:ind w:left="90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ыполнять задания на основе рисунков и схем, выполненных самостоятельно:</w:t>
      </w:r>
    </w:p>
    <w:p>
      <w:pPr>
        <w:pStyle w:val="Normal"/>
        <w:spacing w:lineRule="auto" w:line="360" w:before="280" w:after="280"/>
        <w:ind w:left="900" w:hanging="0"/>
        <w:contextualSpacing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выполнять задания на основе использования свойств  арифметических действий: </w:t>
      </w:r>
    </w:p>
    <w:p>
      <w:pPr>
        <w:pStyle w:val="Normal"/>
        <w:spacing w:lineRule="auto" w:line="360" w:before="280" w:after="28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одить сравнение, сериацию, классификации, выбирая наиболее эффективный способ решения  или верное  решение (правильный ответ):</w:t>
      </w:r>
    </w:p>
    <w:p>
      <w:pPr>
        <w:pStyle w:val="Normal"/>
        <w:spacing w:lineRule="auto" w:line="360" w:before="280" w:after="280"/>
        <w:ind w:left="900"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роить объяснение в устной форме по предложенному плану:</w:t>
      </w:r>
    </w:p>
    <w:p>
      <w:pPr>
        <w:pStyle w:val="Normal"/>
        <w:spacing w:lineRule="auto" w:line="360" w:before="280" w:after="280"/>
        <w:ind w:left="90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спользовать (строить) таблицы, проверять по таблице:</w:t>
      </w:r>
    </w:p>
    <w:p>
      <w:pPr>
        <w:pStyle w:val="Normal"/>
        <w:spacing w:lineRule="auto" w:line="360" w:before="280" w:after="280"/>
        <w:ind w:left="900" w:hanging="0"/>
        <w:contextualSpacing/>
        <w:rPr/>
      </w:pPr>
      <w:r>
        <w:rPr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>выполнять действия по заданному алгоритму:</w:t>
      </w:r>
    </w:p>
    <w:p>
      <w:pPr>
        <w:pStyle w:val="Normal"/>
        <w:spacing w:lineRule="auto" w:line="360" w:before="280" w:after="280"/>
        <w:ind w:left="900" w:hanging="0"/>
        <w:contextualSpacing/>
        <w:rPr/>
      </w:pPr>
      <w:r>
        <w:rPr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>строить логическую цепь рассуждений:</w:t>
      </w:r>
    </w:p>
    <w:p>
      <w:pPr>
        <w:pStyle w:val="Normal"/>
        <w:spacing w:before="280" w:after="280"/>
        <w:ind w:left="90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left="3802" w:hanging="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Программу обеспечив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 w:before="7" w:after="0"/>
        <w:ind w:left="720" w:hanging="36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Чекин А.Л. Математика. 2 класс: Учебник-тетрадь. В 2 ч. - М: Академкнига/Учебник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 w:before="230" w:after="0"/>
        <w:ind w:left="720" w:hanging="360"/>
        <w:rPr/>
      </w:pPr>
      <w:r>
        <w:rPr>
          <w:spacing w:val="-1"/>
          <w:sz w:val="28"/>
          <w:szCs w:val="28"/>
        </w:rPr>
        <w:t>Юдина ЕЛ. Математика: Тетрадь для самостоятельной работы №1. №2, №3 и №4. - М.: Ака</w:t>
        <w:softHyphen/>
      </w:r>
      <w:r>
        <w:rPr>
          <w:sz w:val="28"/>
          <w:szCs w:val="28"/>
        </w:rPr>
        <w:t>демкнига/Учебник,  2009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Чекин А.Л.  Математика: Методическое пособие для учителя.  В 2 ч.  - М.: Академкни</w:t>
        <w:softHyphen/>
        <w:t>га/Учебник, 2010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left="353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Юдина Е.Л. Математика. 2 класс: Методическое пособие. - М.: Академкнига/Учебник,</w:t>
      </w:r>
      <w:r>
        <w:rPr>
          <w:sz w:val="28"/>
          <w:szCs w:val="28"/>
        </w:rPr>
        <w:t xml:space="preserve"> 2010.</w:t>
      </w:r>
    </w:p>
    <w:p>
      <w:pPr>
        <w:pStyle w:val="Normal"/>
        <w:tabs>
          <w:tab w:val="clear" w:pos="708"/>
          <w:tab w:val="left" w:pos="6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ЕМАТИЧЕСКОЕ ПЛАНИРОВАНИЕ ПО МАТЕМАТИК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(УМК «ПЕРСПЕКТИВНАЯ НАЧАЛЬНАЯ ШКОЛА»)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49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4140"/>
        <w:gridCol w:w="2160"/>
        <w:gridCol w:w="2105"/>
        <w:gridCol w:w="7"/>
        <w:gridCol w:w="2282"/>
        <w:gridCol w:w="8"/>
        <w:gridCol w:w="2"/>
      </w:tblGrid>
      <w:tr>
        <w:trPr>
          <w:trHeight w:val="6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уро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ланируемый предмет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ланируем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д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Фактическ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дат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 и летние канику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основные понятия 1 класс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просты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3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. Повтор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основные понятия 1 класс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просты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4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чет десятками и круглые двузнач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инцип образования и построения записи круглых двузначных чисе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читать и записывать круглые двузнач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исловые равенства и числовые нераве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равенство 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равенство Уметь: записывать числовые равенства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6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исловые равенства и нераве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равенство 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равенство Уметь: записывать числовые равенства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7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исловое выражение и его 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основные математические конструкц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записывать числовые выражения и находить их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ожение круглых двузнач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инцип сложения круглых десятк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оводить сложение в разряде деся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1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ожение круглых двузначных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инцип сложения круглых десятк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оводить сложение в разряде деся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2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читание круглых двузначных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инцип вычитания круглых десятк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оводить вычитание в разряде деся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3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читание круглых двузначных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инцип вычитания круглых десятк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оводить вычитание в разряде деся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4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№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именять полученные знания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7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бота над ошиб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8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сятки и единиц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записывать и  называть соответствующие чис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9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 запись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оставлять краткую запис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0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 запись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оставлять краткую запис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1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илограм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у измерения массы — килограмм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Уметь: сравнивать предметы по величине и по чис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4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color w:val="000000"/>
                <w:lang w:eastAsia="ar-SA"/>
              </w:rPr>
              <w:t>Килограм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Сколько килограммов?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у измерения массы — килограм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равнивать предметы по величине и по чис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решать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 с помощью сх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решать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 с помощью сх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7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ямая бесконеч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прямая; свойства бесконечност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аспознавать изображение прямой на чертеж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09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ожение круглых десятков с однозначными числ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сложение круглых двузначных чисел с однозначными чис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кладывать и вычитать круглые двузнач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2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зрядное сложение однозначного числа из двузначного без перехода через раз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разрядный способ сло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едставлять двузначные числа в виде суммы разрядных слагаемых; складывать круглые двузначные числа с однознач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разрядный способ вычита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едставлять двузначные числа в виде суммы разрядных слагаемых; складывать круглые двузначные числа с однознач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4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решать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кладывать и вычитать круглые двузнач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8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ямая и лу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луч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аспознавать изображение луча на чертеж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ожение круглого десятка и двузначного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ибавлять к круглому числу двузнач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читание круглого десятка из двузначного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читать круглое число из двузнач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полнение до круглого деся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иём прибавления по част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ибавлять к круглому числу двузнач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ожение двузначного числа и однозначного с переходом через десят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разрядный способ сло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ычитание однозначного числа из круглого десят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вычислительный приём заимствования деся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8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зрядное вычитание однозначного числа из двузначного с переходом через разря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тание однозначно числа из двузначного с переходом через разря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9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№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оставлять и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гол. Какой угол меньш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виды угл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азличать виды углов и сравнивать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ямой, острый и тупой уг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виды угл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азличать виды углов и сравнивать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4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ледовательность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6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глы многоуголь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угол многоугольни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определять количество углов в многоуголь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9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определять количество углов в многоуголь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ностное сравнение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пособ разностного сравнения чисе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равнивать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31.10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и на разностное сравнение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тип задач на разностное сравнени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 на разностное срав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6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вузначное число больше однознач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о сравнения двузначных чисел с однознач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авнение двузначных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равнивать двузнач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ямоугольник и квадр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прямоугольник и квадр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9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зрядное сложение двузначных чисел без перехода через разря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поразрядное сложение двузначных чисел без перехода через разря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зрядное сложение двузначных чисел   с   переходом через разря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поразрядное сложение двузначных чисел  с переходом через разря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3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4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сять десятков, или сот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разрядную единицу — сотн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5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циметр и ме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ы измерения длины дециметр и м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илограмм и центн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ы измерения длины килограмм и 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нтиметр и ме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ы измерения длины сантиметр и м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мма и произведение. Знак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мысл действия умно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записывать произведение в виде суммы и наобор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изведение и множит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произведение, множитель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чение произведения и умно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произведение, множитель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решать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становка множит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ереместительное свойство умно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0 на число 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лучаи умножения числа на 0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1 на число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лучаи умножения числа на 1 и на число 1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ина ломаной ли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ломаная, длина ломано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определять длину лома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.11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1 на однозначные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1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3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2 на однознач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2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иметр многоуголь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находить периметр мног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иметр прямоуголь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формулу периметра прямоугольни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6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3 на однознач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3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7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4 на однознач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4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упражняемся в вычисления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и сложение: порядок выполнения действ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рядок выполнения действий в выражениях, содержащих и сложение, и умн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иметр квадра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формулу периметра квад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5 на однознач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5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6 на однознач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6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7 на однозначные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7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упражняемся в вычисления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8 на однозначные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8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числа 9 на однозначные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умножения с числом 9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№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;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упражняемся в вычисления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;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блица умножения однозначных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табличные случаи умно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;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величение в несколько раз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отношение «больше … в раз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решать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12.20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чёт десятками и круглое число десят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число 100 как число с круглым числом деся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яд сотен и название круглых со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названия круглых сот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5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ожение круглых со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кладывать круглые сот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читание круглых со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читать круглые сотни; решать составны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ёхзначное число как сумма разрядных слагаем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едставлять трёхзначные числа в виде суммы разрядных слагае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ёхзначное число как сумма разрядных слагаем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едставлять трёхзначные числа в виде суммы разрядных слагае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ёхзначное число — сумма круглых сотен и двузначного или однозначного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нумерацию трёхзначных чисел. Уметь: рассматривать трёхзначные числа как сумму круглых сотен и двузначного или однозначного числа; решать задачи с величи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ёхзначное число — сумма круглых сотен и двузначного или однозначного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нумерацию трёхзначных чисел. Уметь: рассматривать трёхзначные числа как сумму круглых сотен и двузначного или однозначного числа; решать задачи с величи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ёхзначное число больше двузнач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разрядный способ сравнения чисел. Уметь: решать задачи с величи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авнение трёхзначных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равнивать трёхзнач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5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 и сравнении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равнивать  числа; выполнять вычис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дно условие и несколько требов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составная задач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составны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 дополнительных требов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составные задачи; вводить дополнительные треб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пись решения задачи по действи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лан записи решения задач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записывать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31.01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6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пись решения задачи по действи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лан записи решения задач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записывать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пись решения задач в виде одного выра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составные задачи в виде одного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решать задачи и записывать их реш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составны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Запись сложения в строчку и столби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сложение столбиком;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6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особ сложения столби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сложение столбиком;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7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особ сложения столби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сложение столбиком; решать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8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Уметь: выполнять вычисления</w:t>
            </w:r>
            <w:r>
              <w:rPr>
                <w:color w:val="000000"/>
                <w:lang w:val="en-US" w:eastAsia="ar-S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ружность и кр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окружность и кру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азличать окружность и кр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нтр и радиу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центр и радиус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азличать  центр и радиус; показывать радиус окру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диус и диаме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радиус и диамет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азличать радиус и диам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вные фиг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находить равные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читание суммы из су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поразрядный способ вычита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тание суммы из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зрядное вычитание чисел без перехода через разря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поразрядный способ вычита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читать с переходом через разря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зрядное вычитание чисел с переходом через разря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поразрядный способ вычита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читать с переходом через разря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пись вычитания в строчку и столби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новый способ записи вычитания — столбико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, используя способы записи в строчку и столб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особ вычитания столб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тание столбиком;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2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особ вычитания столб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тание столбиком;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упражняемся в вычисления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тание столбиком;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6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ножение и вычитание: порядок выполнения действ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рядок выполнения действий в выражениях, содержащих и действие вычитания, и  действие умно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опоставлять выражение и его значение; решать задачи с величи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числения с помощью калькулят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остейшие правила пользования калькуляторо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 с помощью калькуля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8.02.20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;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1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вестное и неизвест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неизвестно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 с неизвес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4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исловое равенство и урав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уравнение, корень уравн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записывать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5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исловое равенство и урав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уравнение, корень уравн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записывать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6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найти неизвестное слагаем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нахождения корня уравн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уравнения с неизвестным слагаем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7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найти неизвестное слагаем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нахождения корня уравн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уравнения с неизвестным слагаем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1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найти неизвестное вычитаем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нахождения корня уравн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уравнения с неизвестным вычитаем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2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найти неизвестное вычитаем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нахождения корня уравн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уравнения с неизвестным вычитаемы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3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найти неизвестное уменьшаем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нахождения корня уравн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уравнения с неизвестным уменьшаемы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4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найти неизвестное уменьшаем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равила нахождения корня уравн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уравнения с неизвестным уменьшаемы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5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решать урав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8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именять полученные знания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редели предметы поров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 на распределение предметов поров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0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ение. Знак д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мысл действия деления; знак дел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записывать действия деления; решать задачи на смысл д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21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ение. Знак д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мысл действия деления; знак дел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записывать действия деления; решать задачи на смысл д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03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стное и его 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ть: терминологию, связанную с действием делени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 на смысл д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.04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стное и его 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ть: терминологию, связанную с действием делени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 на смысл д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2.04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имое и дел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ть: терминологию, связанную с действием делени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 на смысл д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03.04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ение и вычит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пособ вычисления значения частного с помощью многократного вычитания делителя и делимого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примеры и задачи на деление и вычит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.04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ение и вычит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пособ вычисления значения частного с помощью многократного вычитания делителя и делимого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примеры и задачи на деление и вычит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5.04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ение и изме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ть: взаимосвязь деления и измерени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примеры и задачи с величинами на деление  и вычит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.04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ar-SA"/>
              </w:rPr>
              <w:t>136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ение пополам и полови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делить пополам различные геометрические фигур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09.04.2013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3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ение пополам и половин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делить пополам различные геометрические фигуры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0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3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ение на несколько равных частей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лучаи деления на несколько равных частей; понятие доля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делить на несколько равных частей; решать примеры и задачи на деление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11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3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ньшение в несколько раз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отношение меньше в … раз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 и примеры на делени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12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йствия первой и второй ступеней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действия первой (умножение и деление) и второй (сложение и вычитание) ступен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определять порядок действий в выражениях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15.04.2012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йствия первой и второй ступеней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действия первой (умножение и деление) и второй (сложение и вычитание) ступен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определять порядок действий в выражениях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упражняемся в вычислениях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вычисления; решать задач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лько прошло времени? Солнечные и песочные часы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величину время; части суток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торый час? Полдень и полночь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полдень и полночь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пользоваться циферблатными часам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ерблат и римские цифры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римские цифры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записывать числа римскими цифрами; выполнять действия над числами, записанными римскими цифрам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с и минут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оотношение между единицами измерения времени — часом и минуто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переводить часы в минуты; пользоваться циферблатными часам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с и минут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оотношение между единицами измерения времени — часом и минуто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переводить часы в минуты; пользоваться циферблатными часам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узнавать и называть время по часам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соотношение между единицами измерения времени — часом и минуто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переводить часы в минуты; пользоваться циферблатными часам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4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кладываем равные отрезки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откладывать равные отрезки с помощью циркул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исла на числовом луче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числовой луч; порядковое свойство изученных чисе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определять место чисел на числовом луч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туральный ряд чисе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натуральное число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выполнять действия с натуральными числам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.04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с и сутки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ы измерения времени — сутки, неделя; соотношения между часом и сутками, сутками и недел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 с единицами измерения времен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тки и недел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ы измерения времени — сутки, неделя; соотношения между часом и сутками, сутками и недел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 с единицами измерения времен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тки и месяц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ы измерения времени — сутки, месяц; соотношения между часом и сутками, сутками и недел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 с единицами измерения времен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яц и год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ы измерения времени — месяц, год; соотношения между часом и сутками, сутками и недел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 с единицами измерения времен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лендарь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виды календар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пользоваться разными видами календарей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 и век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единицы измерения времени — год, век; соотношения между часом и сутками, сутками и недел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 с единицами измерения времен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пользоваться календарем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виды календаре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пользоваться разными видами календарей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5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№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именять полученные знания на практик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ные и искомое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я данные и искомое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определять в задачах данные и искомое; составлять обратные задач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6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ратная задач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понятие обратная задача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оставлять и решать обратные задач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6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ратная задача и проверка решения задачи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составлять и решать обратные задач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пись решения задачи в виде уравнени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 записывать решения задач в виде уравнени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имся решать задачи с помощью уравнени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записывать решения задач в виде уравнени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6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вая контрольная работ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именять полученные знания на практике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6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еометрические построения с помощью циркуля и линейки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чертить геометрические фигуры с помощью циркуля и линейки; решать задач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6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числяем значение выражений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применять вычислительные навык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6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аем задачи и делаем проверку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ть: решать задачи; выполнять вычисле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.05.201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>16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ремя - дата и время - продолжительность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ть: решать задачи с единицами измерения времен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8.05.2013.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нимательное путешествие по «Таблице умножения». Работа с данными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ть: таблицу умнож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.05.2013 — 31.05.2013.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атериально-техническое обеспечение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678"/>
        <w:gridCol w:w="2023"/>
        <w:gridCol w:w="4282"/>
      </w:tblGrid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я учебного оборуд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диниц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дельные замечания</w:t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Книгопечатная продук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 Математика. 2 класс: Учебник. В 2 ч. – М.: Академкнига/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А., Юдина Е.П. Математика: тетради для самостоятельной работы № 1, № 2. – М. : Академкнига/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А. Математика в практических заданиях: тетрадь для самостоятельной работы № 3. – М. : Академкнига/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 Математика: методическое пособие для учителя.. – М. : Академкнига/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903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ab/>
              <w:t>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должны поступить комплекты учебников по программ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, определенные в стандарте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карти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онный эк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метр экрана не менее 72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 х 1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1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, соответствующие содержанию обучения 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образовательные ресурсы, соответствующие содержанию обучения (по возможности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, , виктори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15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2-х  местные с комплектом стул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  <w:color w:val="333333"/>
          <w:sz w:val="28"/>
          <w:szCs w:val="28"/>
        </w:rPr>
        <w:t>Д</w:t>
      </w:r>
      <w:r>
        <w:rPr>
          <w:color w:val="333333"/>
          <w:sz w:val="28"/>
          <w:szCs w:val="28"/>
        </w:rPr>
        <w:t xml:space="preserve"> – </w:t>
      </w:r>
      <w:r>
        <w:rPr>
          <w:b/>
          <w:color w:val="333333"/>
          <w:sz w:val="28"/>
          <w:szCs w:val="28"/>
        </w:rPr>
        <w:t>демонстрационный</w:t>
      </w:r>
      <w:r>
        <w:rPr>
          <w:color w:val="333333"/>
          <w:sz w:val="28"/>
          <w:szCs w:val="28"/>
        </w:rPr>
        <w:t xml:space="preserve"> экземпляр (не менее одного экземпляра на класс, кроме   специально  оговоренных случаев)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  <w:color w:val="333333"/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– полный </w:t>
      </w:r>
      <w:r>
        <w:rPr>
          <w:b/>
          <w:color w:val="333333"/>
          <w:sz w:val="28"/>
          <w:szCs w:val="28"/>
        </w:rPr>
        <w:t>комплект</w:t>
      </w:r>
      <w:r>
        <w:rPr>
          <w:color w:val="333333"/>
          <w:sz w:val="28"/>
          <w:szCs w:val="28"/>
        </w:rPr>
        <w:t xml:space="preserve"> (на каждого учащегося  класса, исходя  из  реальной  наполняемости  класса)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Ф </w:t>
      </w:r>
      <w:r>
        <w:rPr>
          <w:color w:val="333333"/>
          <w:sz w:val="28"/>
          <w:szCs w:val="28"/>
        </w:rPr>
        <w:t xml:space="preserve">– комплект для </w:t>
      </w:r>
      <w:r>
        <w:rPr>
          <w:b/>
          <w:color w:val="333333"/>
          <w:sz w:val="28"/>
          <w:szCs w:val="28"/>
        </w:rPr>
        <w:t>фронтальной</w:t>
      </w:r>
      <w:r>
        <w:rPr>
          <w:color w:val="333333"/>
          <w:sz w:val="28"/>
          <w:szCs w:val="28"/>
        </w:rPr>
        <w:t xml:space="preserve"> работы (не менее одного экземпляра на двух учащихся)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П </w:t>
      </w:r>
      <w:r>
        <w:rPr>
          <w:bCs/>
          <w:color w:val="333333"/>
          <w:sz w:val="28"/>
          <w:szCs w:val="28"/>
        </w:rPr>
        <w:t xml:space="preserve">- комплект, необходимый для </w:t>
      </w:r>
      <w:r>
        <w:rPr>
          <w:b/>
          <w:bCs/>
          <w:color w:val="333333"/>
          <w:sz w:val="28"/>
          <w:szCs w:val="28"/>
        </w:rPr>
        <w:t>практической работы</w:t>
      </w:r>
      <w:r>
        <w:rPr>
          <w:bCs/>
          <w:color w:val="333333"/>
          <w:sz w:val="28"/>
          <w:szCs w:val="28"/>
        </w:rPr>
        <w:t xml:space="preserve"> в группах,   насчитывающих по нескольку учащихся (6 - 7 экземпляров на кабинет).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45" w:leader="none"/>
        </w:tabs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ListParagraph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abelC-Bold">
    <w:charset w:val="cc"/>
    <w:family w:val="auto"/>
    <w:pitch w:val="default"/>
  </w:font>
  <w:font w:name="KabelC-Medium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color w:val="000000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9:00Z</dcterms:created>
  <dc:creator>XTreme</dc:creator>
  <dc:description/>
  <cp:keywords/>
  <dc:language>en-US</dc:language>
  <cp:lastModifiedBy>shkola18</cp:lastModifiedBy>
  <dcterms:modified xsi:type="dcterms:W3CDTF">2014-01-23T11:14:00Z</dcterms:modified>
  <cp:revision>2</cp:revision>
  <dc:subject/>
  <dc:title>РАБОЧАЯ ПРОГРАММА КУРСА</dc:title>
</cp:coreProperties>
</file>