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tabs>
          <w:tab w:val="clear" w:pos="708"/>
          <w:tab w:val="left" w:pos="2180" w:leader="none"/>
        </w:tabs>
        <w:autoSpaceDE w:val="false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Рабочая программа курса «Русский язык»</w:t>
      </w:r>
    </w:p>
    <w:p>
      <w:pPr>
        <w:pStyle w:val="Normal"/>
        <w:tabs>
          <w:tab w:val="clear" w:pos="708"/>
          <w:tab w:val="left" w:pos="3640" w:leader="none"/>
        </w:tabs>
        <w:autoSpaceDE w:val="false"/>
        <w:spacing w:lineRule="auto" w:line="360"/>
        <w:rPr>
          <w:b/>
          <w:b/>
          <w:sz w:val="36"/>
          <w:szCs w:val="36"/>
        </w:rPr>
      </w:pPr>
      <w:r>
        <w:rPr>
          <w:sz w:val="28"/>
          <w:szCs w:val="28"/>
        </w:rPr>
        <w:tab/>
      </w:r>
      <w:r>
        <w:rPr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1 класс</w:t>
      </w:r>
    </w:p>
    <w:p>
      <w:pPr>
        <w:pStyle w:val="Normal"/>
        <w:tabs>
          <w:tab w:val="clear" w:pos="708"/>
          <w:tab w:val="left" w:pos="3640" w:leader="none"/>
        </w:tabs>
        <w:autoSpaceDE w:val="false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УМК «Перспективная начальная школа»)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КУРСА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УССКИЙ  ЯЗЫК»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KabelC-Bold" w:cs="KabelC-Bold" w:ascii="KabelC-Bold" w:hAnsi="KabelC-Bold"/>
          <w:bCs/>
          <w:sz w:val="28"/>
          <w:szCs w:val="28"/>
        </w:rPr>
        <w:t xml:space="preserve"> </w:t>
      </w:r>
      <w:r>
        <w:rPr>
          <w:rFonts w:cs="KabelC-Bold" w:ascii="KabelC-Bold" w:hAnsi="KabelC-Bold"/>
          <w:b/>
          <w:bCs/>
          <w:sz w:val="28"/>
          <w:szCs w:val="28"/>
        </w:rPr>
        <w:t>НА ОСНОВЕ П</w:t>
      </w:r>
      <w:r>
        <w:rPr>
          <w:rFonts w:cs="KabelC-Medium" w:ascii="KabelC-Medium" w:hAnsi="KabelC-Medium"/>
          <w:b/>
          <w:sz w:val="28"/>
          <w:szCs w:val="28"/>
        </w:rPr>
        <w:t>РОГРАММЫ КУРСА  «РУССКИЙ ЯЗЫК»</w:t>
      </w:r>
    </w:p>
    <w:p>
      <w:pPr>
        <w:pStyle w:val="Normal"/>
        <w:autoSpaceDE w:val="false"/>
        <w:spacing w:lineRule="auto" w:line="276"/>
        <w:jc w:val="center"/>
        <w:rPr>
          <w:rFonts w:cs="KabelC-Medium"/>
          <w:b/>
          <w:b/>
          <w:sz w:val="25"/>
          <w:szCs w:val="25"/>
          <w:lang w:val="en-US"/>
        </w:rPr>
      </w:pPr>
      <w:r>
        <w:rPr>
          <w:rFonts w:eastAsia="KabelC-Medium" w:cs="KabelC-Medium" w:ascii="KabelC-Medium" w:hAnsi="KabelC-Medium"/>
          <w:b/>
          <w:sz w:val="28"/>
          <w:szCs w:val="28"/>
        </w:rPr>
        <w:t xml:space="preserve"> </w:t>
      </w:r>
      <w:r>
        <w:rPr>
          <w:rFonts w:cs="KabelC-Medium" w:ascii="KabelC-Medium" w:hAnsi="KabelC-Medium"/>
          <w:b/>
          <w:sz w:val="25"/>
          <w:szCs w:val="25"/>
        </w:rPr>
        <w:t xml:space="preserve">М.Л. Каленчук, Н.А. Чураковой  </w:t>
      </w:r>
    </w:p>
    <w:p>
      <w:pPr>
        <w:pStyle w:val="Normal"/>
        <w:autoSpaceDE w:val="false"/>
        <w:spacing w:lineRule="auto" w:line="276"/>
        <w:jc w:val="center"/>
        <w:rPr>
          <w:rFonts w:cs="KabelC-Medium"/>
          <w:b/>
          <w:b/>
          <w:sz w:val="25"/>
          <w:szCs w:val="25"/>
          <w:lang w:val="en-US"/>
        </w:rPr>
      </w:pPr>
      <w:r>
        <w:rPr>
          <w:rFonts w:cs="KabelC-Medium"/>
          <w:b/>
          <w:sz w:val="25"/>
          <w:szCs w:val="25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ласс (5 часов в неделю, 45 ч)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ЯСНИТЕЛЬНАЯ ЗАПИСКА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Общая характеристика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учебного предмета, курса</w:t>
      </w:r>
      <w:r>
        <w:rPr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абочая 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ограммы и учебника «Русский язык» Чураковой Н.А. Программа рассчитана на </w:t>
      </w:r>
      <w:r>
        <w:rPr>
          <w:b/>
          <w:sz w:val="28"/>
          <w:szCs w:val="28"/>
        </w:rPr>
        <w:t>расширенный уровень преподава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т по русскому языку системы «Перспективная начальная школа» изучается после комплекта обучения грамоте, разработанного Н.Г. Агарковой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Данный комплект учебников подчиняется требованиям инструментальности и интерактивности, в силу того, что он ориентирован на максимально возможное обеспечение самостоятельной работы на уроке. Это касается не только организационных форм; комплект содержит разнообразный справочный материал, который выполняет роль дополнительного инструментария, необходимого для решения конкретных языковых задач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</w:t>
      </w:r>
      <w:r>
        <w:rPr>
          <w:bCs/>
          <w:iCs/>
          <w:sz w:val="28"/>
          <w:szCs w:val="28"/>
        </w:rPr>
        <w:t xml:space="preserve"> УМК продумана система работы, побуждающая школьника постоянно самому добывать информацию и оперировать ею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чь идет о системе словарей, которые включены в особый том учебника (начиная со 2-го класса) и к которым школьник вынужден постоянно обращаться, решая конкретные языковые задачи. Разработана система заданий, не позволяющая школьнику ответить на вопрос или выполнить задание, пока он не добудет недостающие знания в «другой» книге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  <w:iCs/>
          <w:sz w:val="28"/>
          <w:szCs w:val="28"/>
        </w:rPr>
        <w:t>Для создания или восстановления целостной картины мир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чебнике продумана внешняя интрига, герои которой будут сопровождать школьника на протяжении четырех лет обучения. Эти герои — действующее интеллектуальное окружение школьника — они не только наравне с ним решают те же задачи, но и завязывают с ним содержательную переписку, смысл которой не только в том, чтобы создать интерактивную форму обучения русскому языку, но и в том, чтобы возродить почти утраченную культуру переписки, возродить почти утраченную культуру клубной работы с младшими школьниками, восстановить тот воспитательный потенциал (без прежней идеологической подоплеки), который несли в себе прежние идеологические объединения школьников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Для восстановления целостной картины мира особое внимание в УМК уделяется системе иллюстраций. Огромное психологическое воздействие иллюстраций на сознание ребенка — хорошо известный факт. Разработанная система иллюстраций включает: а) иллюстрации внешней интриги, позволяющей школьнику удерживать в сознании образы тех героев, которые его сопровождают в книге; б) дидактические иллюстрации, которые носят образно-ассоциативный характер и помогают школьникам понять абстрактные языковые закономерности; в) иллюстрации к текущим стихотворным текстам.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строения целостной картины мира, формирования речевой культуры младших школьников, поддержания интереса к занятиям по развитию речи в УМК по русскому языку разработана система работы с живописными произведениями, которая проводится на материале репродукций высокого качества, помещенных в учебнике «Литературное чтение»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писание места учебного предмета, курса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программы и учебников «Русский язык» Н.А.Чураковой в рамках УМК «Перспективная начальная школа». Программа рассчитана на 45 часов, 5 часов в неделю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держание программы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3366FF"/>
          <w:sz w:val="28"/>
          <w:szCs w:val="28"/>
        </w:rPr>
      </w:pPr>
      <w:r>
        <w:rPr>
          <w:b/>
          <w:bCs/>
          <w:sz w:val="28"/>
          <w:szCs w:val="28"/>
        </w:rPr>
        <w:t xml:space="preserve">Графика. (2 часа). </w:t>
      </w:r>
      <w:r>
        <w:rPr>
          <w:sz w:val="28"/>
          <w:szCs w:val="28"/>
        </w:rPr>
        <w:t>Правильное название букв. Употребление пробела между словами, знака переноса. Практическое использование последовательности букв алфавита: алфавитный принцип расстановки книг на библиотечных полках и в словарях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етика. Орфография. (20 часа): </w:t>
      </w:r>
      <w:r>
        <w:rPr>
          <w:sz w:val="28"/>
          <w:szCs w:val="28"/>
        </w:rPr>
        <w:t xml:space="preserve">гласные и согласные; ударные и безударные гласные; звонкие и глухие согласные, парные и непарные; твердые и мягкие согласные, парные и непарные. Слог. Ударение. Буквы гласных как показатель твердости-мягкости согласных звуков. Обозначение буквами звука [й']. Буквы гласных после шипящих в сильной позиции (под ударением: </w:t>
      </w:r>
      <w:r>
        <w:rPr>
          <w:i/>
          <w:iCs/>
          <w:sz w:val="28"/>
          <w:szCs w:val="28"/>
        </w:rPr>
        <w:t>жи-ши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ча-ща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чу-щу</w:t>
      </w:r>
      <w:r>
        <w:rPr>
          <w:sz w:val="28"/>
          <w:szCs w:val="28"/>
        </w:rPr>
        <w:t xml:space="preserve">). Буквы </w:t>
      </w:r>
      <w:r>
        <w:rPr>
          <w:i/>
          <w:iCs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е </w:t>
      </w:r>
      <w:r>
        <w:rPr>
          <w:sz w:val="28"/>
          <w:szCs w:val="28"/>
        </w:rPr>
        <w:t xml:space="preserve">после </w:t>
      </w:r>
      <w:r>
        <w:rPr>
          <w:i/>
          <w:iCs/>
          <w:sz w:val="28"/>
          <w:szCs w:val="28"/>
        </w:rPr>
        <w:t xml:space="preserve">ц </w:t>
      </w:r>
      <w:r>
        <w:rPr>
          <w:sz w:val="28"/>
          <w:szCs w:val="28"/>
        </w:rPr>
        <w:t xml:space="preserve">в сильной позиции. Парные по звонкости-глухости согласные на конце слова. </w:t>
      </w:r>
      <w:r>
        <w:rPr>
          <w:b/>
          <w:bCs/>
          <w:sz w:val="28"/>
          <w:szCs w:val="28"/>
        </w:rPr>
        <w:t>Построение звуковой схемы слов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color w:val="3366FF"/>
          <w:sz w:val="28"/>
          <w:szCs w:val="28"/>
        </w:rPr>
      </w:pPr>
      <w:r>
        <w:rPr>
          <w:b/>
          <w:bCs/>
          <w:sz w:val="28"/>
          <w:szCs w:val="28"/>
        </w:rPr>
        <w:t xml:space="preserve">Морфология. Синтаксис. Пунктуация. (6 часов) </w:t>
      </w:r>
      <w:r>
        <w:rPr>
          <w:bCs/>
          <w:sz w:val="28"/>
          <w:szCs w:val="28"/>
        </w:rPr>
        <w:t>Слова-наз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метов, признаков, действий. Слова-помощники слов-названий предметов  (предлоги). Прописная буква в именах собственных. Слово и предложение. Прописная буква в начале предложения. Знаки в конце предложения. Разновидности предложений по цели высказывания и эмоциональной окраски. Построение схемы предложени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чь письменная и устная (12часов). </w:t>
      </w:r>
      <w:r>
        <w:rPr>
          <w:sz w:val="28"/>
          <w:szCs w:val="28"/>
        </w:rPr>
        <w:t xml:space="preserve">Первое знакомство с особенностями устной речи, которые не подтверждаются письменно (выделение слова голосом, ударение). Знакомство с особенностями письменной речи, которые не подтверждаются устно (письменная форма слова, которая не подтверждается на слух; прописная буква в начале предложения и в именах собственных). Особенности устной речи, которые дублируются письменно (разница предложений по цели высказывания и по интонации, выражение этой разницы знаками препинания)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Говорение. «Азбука вежливости». (5 часов)</w:t>
      </w:r>
      <w:r>
        <w:rPr>
          <w:sz w:val="28"/>
          <w:szCs w:val="28"/>
        </w:rPr>
        <w:t xml:space="preserve"> Несколько формул речевого этикета (ситуации приветствия, прощания, извинения, благодарности, обращения с просьбой), их использование в устной речи при общении со сверстниками и взрослыми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 xml:space="preserve">Чтение и письмо. </w:t>
      </w:r>
      <w:r>
        <w:rPr>
          <w:sz w:val="28"/>
          <w:szCs w:val="28"/>
        </w:rPr>
        <w:t>Чтение и понимание учебного текста, формулировок заданий, правил, формулировок. Отличие письменной речи от устной. Списывание текста. Написание под диктовку текста (20-25 слов)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варь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рес, алфавит, город, дежурный, карандаш, карман, картина, картофель, квадрат, квартира, компот, коньки, косынка, лимон, линейка, морковь, Москва, облако, окно, пальто, пенал, платок, портфель, телевизор, телефон, яблоко (26 слов)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ируемые результаты освоения учебной программы по предмету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Русский язык» к концу 1-го года обучения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4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5885"/>
        <w:gridCol w:w="5494"/>
      </w:tblGrid>
      <w:tr>
        <w:trPr>
          <w:trHeight w:val="838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</w:tr>
      <w:tr>
        <w:trPr>
          <w:trHeight w:val="419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/>
              <w:t>1 класс</w:t>
            </w:r>
          </w:p>
        </w:tc>
      </w:tr>
      <w:tr>
        <w:trPr>
          <w:trHeight w:val="5869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амоопределен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/>
              <w:t>(связано с коммуникацией, как взаимодействие)  создание условий для децентрации, ориентации на учет чужой точки зрен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мыслообразова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(связано с коммуникацией как кооперацией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риентация на помощь другим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 области общих учебных действий обучающиеся научатс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• </w:t>
            </w:r>
            <w:r>
              <w:rPr/>
              <w:t>ориентироваться в учебной книге: читать язык условных обо</w:t>
              <w:softHyphen/>
              <w:t>значений; находить выделенный фрагмент текста, выделенные строчки и слова на странице и на развороте; находить нужную дидактическую иллюстрац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первоначальным навыкам инструментального освоения ал</w:t>
              <w:softHyphen/>
              <w:t>фавита: представлять на уровне прикидки, какие знаки и группы знаков (буквы) находятся в его начале, конце, середи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работать с двумя источниками информации (учебной книгой и тетрадью для самостоятельной работы): сопоставлять условные обозначения учебника и тетрад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области коммуникативных учебных действий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а)в рамках коммуникации как сотрудничества</w:t>
            </w:r>
            <w:r>
              <w:rPr>
                <w:i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выполнять работу по цепочке;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360"/>
              <w:rPr/>
            </w:pPr>
            <w:r>
              <w:rPr>
                <w:b/>
              </w:rPr>
              <w:t>б)в рамках коммуникации как взаимодейств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работать с соседом по парте: договариваться о распределе</w:t>
              <w:softHyphen/>
              <w:t>нии работы между собой и соседом, выполнять свою часть работы, пробовать проверять часть работы, выполненную соседом;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auto" w:line="360"/>
              <w:jc w:val="both"/>
              <w:rPr/>
            </w:pPr>
            <w:r>
              <w:rPr/>
              <w:t xml:space="preserve">• </w:t>
            </w:r>
            <w:r>
              <w:rPr/>
              <w:t>видеть разницу между двумя заявленными точками зрения, двумя позициями и понимать необходимость присоединиться только к одной из них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области контроля и самоконтроля учебных действий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понимать, что необходимо выполнение работы над ошибками; выполнять работу над ошибками с помощью взрослого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здел «Фонетика и графика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Обучающиеся научат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360"/>
              <w:rPr/>
            </w:pPr>
            <w:r>
              <w:rPr/>
              <w:t>различать звуки и буквы; буквы и их основные звуковые значения;</w:t>
            </w:r>
          </w:p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360"/>
              <w:jc w:val="both"/>
              <w:rPr/>
            </w:pPr>
            <w:r>
              <w:rPr/>
              <w:t xml:space="preserve">• </w:t>
            </w:r>
            <w:r>
              <w:rPr/>
              <w:t>гласные и согласные звуки; звонкие и глухие согласные; мягкие и твердые; парные звонкие-глухие; только твердые и только мягкие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/>
            </w:pPr>
            <w:r>
              <w:rPr/>
              <w:t xml:space="preserve">• </w:t>
            </w:r>
            <w:r>
              <w:rPr/>
              <w:t>делить слова на слоги, определять ударный слог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пользоваться способом обозначения твердых согласных с помощью гласных первого ряда (а, о, у, э, ы) и способами обо</w:t>
              <w:softHyphen/>
              <w:t>значения мягких согласных с помощью гласных второго ряда (я, е, ю, ё, и) и мягкого знака; звука [й'] в начале сло</w:t>
              <w:softHyphen/>
              <w:t>ва (с помощью букв е, ё, ю, я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пользоваться алфавитом, быстро находить нужную букву в алфавитном столбике; использовать последовательность букв в русском алфавите для расположения заданных слов и фамилий в алфавитном порядке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Раздел «Орфоэпия»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учающиеся получат возможность научить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9" w:leader="none"/>
              </w:tabs>
              <w:spacing w:lineRule="auto" w:line="360"/>
              <w:rPr/>
            </w:pPr>
            <w:r>
              <w:rPr/>
              <w:t xml:space="preserve">соблюдать известные орфоэпические нормы речи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9" w:leader="none"/>
              </w:tabs>
              <w:spacing w:lineRule="auto" w:line="360"/>
              <w:rPr/>
            </w:pPr>
            <w:r>
              <w:rPr/>
              <w:t>устному повседневному общению со сверстниками и взрос</w:t>
              <w:softHyphen/>
              <w:t>лыми с соблюдением норм речевого этикета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здел «Синтаксис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учающиеся научатся: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360"/>
              <w:rPr/>
            </w:pPr>
            <w:r>
              <w:rPr/>
              <w:t xml:space="preserve">• </w:t>
            </w:r>
            <w:r>
              <w:rPr/>
              <w:t>различать предложение и слово; определять характер предложения по цели высказывания как в устной, так и в письменной речи (без применения терми</w:t>
              <w:softHyphen/>
              <w:t>нологии)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Содержательная линия «Орфография и пунктуация»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учающиеся научатся:</w:t>
            </w:r>
          </w:p>
          <w:p>
            <w:pPr>
              <w:pStyle w:val="Normal"/>
              <w:tabs>
                <w:tab w:val="clear" w:pos="708"/>
                <w:tab w:val="left" w:pos="533" w:leader="none"/>
              </w:tabs>
              <w:spacing w:lineRule="auto" w:line="360"/>
              <w:jc w:val="both"/>
              <w:rPr/>
            </w:pPr>
            <w:r>
              <w:rPr/>
              <w:t xml:space="preserve">• </w:t>
            </w:r>
            <w:r>
              <w:rPr/>
              <w:t>определять границы предложения как в устной, так и в пись</w:t>
              <w:softHyphen/>
              <w:t>менной речи; правильно обозначать на письме границы предло</w:t>
              <w:softHyphen/>
              <w:t xml:space="preserve">жения (прописная буква в начале и знаки в конце предложения); писать прописную букву в именах собственных; делить слова на слоги, определять ударный слог, правильно переносить слова по слогам с одной строчки на другую; писать слова с сочетаниями </w:t>
            </w:r>
            <w:r>
              <w:rPr>
                <w:i/>
                <w:iCs/>
              </w:rPr>
              <w:t xml:space="preserve">жи-ши, ча-ща, чу-щу, ци-це </w:t>
            </w:r>
            <w:r>
              <w:rPr/>
              <w:t>под ударением;  писать словарные слова, определенные программой;</w:t>
            </w:r>
          </w:p>
          <w:p>
            <w:pPr>
              <w:pStyle w:val="Normal"/>
              <w:tabs>
                <w:tab w:val="clear" w:pos="708"/>
                <w:tab w:val="left" w:pos="533" w:leader="none"/>
              </w:tabs>
              <w:spacing w:lineRule="auto" w:line="360"/>
              <w:jc w:val="both"/>
              <w:rPr/>
            </w:pPr>
            <w:r>
              <w:rPr/>
              <w:t xml:space="preserve">• </w:t>
            </w:r>
            <w:r>
              <w:rPr/>
              <w:t>писать под диктовку текст объемом 18 - 20 слов в соответ</w:t>
              <w:softHyphen/>
              <w:t>ствии с изученными правилами правописания;  списывать небольшой текст по правилам списыван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• </w:t>
            </w:r>
            <w:r>
              <w:rPr/>
              <w:t>читать и составлять простейшую графическую схему слова и предложения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ОЕ ПЛАНИРОВАНИЕ ПО РУССКОМУ ЯЗЫКУ</w:t>
      </w:r>
    </w:p>
    <w:p>
      <w:pPr>
        <w:pStyle w:val="Normal"/>
        <w:ind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УМК «ПЕРСПЕКТИВНАЯ НАЧАЛЬНАЯ ШКОЛА»)</w:t>
      </w:r>
    </w:p>
    <w:p>
      <w:pPr>
        <w:pStyle w:val="Normal"/>
        <w:ind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633"/>
        <w:gridCol w:w="4499"/>
        <w:gridCol w:w="3546"/>
        <w:gridCol w:w="1956"/>
        <w:gridCol w:w="1916"/>
      </w:tblGrid>
      <w:tr>
        <w:trPr>
          <w:trHeight w:val="3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ируемый предметный результа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ируемая деятельно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ируем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ктическая дата</w:t>
            </w:r>
          </w:p>
        </w:tc>
      </w:tr>
      <w:tr>
        <w:trPr>
          <w:trHeight w:val="3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й учебник «Русский язык». «Алфавит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знакомить детей с новым учебником русского языка, с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тригой и героями учебника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нать  русский алфавит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меть навыки письма заглавных и строчных букв, близких по написанию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накомство  с новым учебником русского языка, с интригой и героями учебник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ражнение в расположении слов в алфавитном порядке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меть  пользоваться алфавитом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нать  новые словарные слова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писывание слов в алфавитном порядке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крепление знаний об алфавите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меть пользоваться алфавитом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меть писать словарные слова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исывание слов. Расположение слов в алфавитном порядке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лова-предметы. Слова-действи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меть представление о словах-предметах и словах-действиях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личение слов-предметов и слов-действий. Подбор вопросов  к слова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5.03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лова - признак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меть  представление о словах-признаках. Уметь  ставить вопросы к словам-признакам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меть различать слова-признаки в ряде других слов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нать  схематическое изображение слов-признаков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меть  составлять схемы предложений и записывать предложения по схемам, состоящим из трех слов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слово-признак + слово-предмет + слово-действие)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Cs/>
                <w:color w:val="000000"/>
                <w:sz w:val="28"/>
                <w:szCs w:val="28"/>
              </w:rPr>
              <w:t>Составление схем предложений, запись предложений по схемам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лова - предметы неглавные   (дополнительные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меть представление о словах-предметах неглавных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нать  схематическое изображение слов-предметов неглавных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меть  составлять схемы предложений и записывать предложения по схемам, глядя на сюжетную картинку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меть  навык различать слова-предметы, слова-признаки, слова-действия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нать  словарные слова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Cs/>
                <w:color w:val="000000"/>
                <w:sz w:val="28"/>
                <w:szCs w:val="28"/>
              </w:rPr>
              <w:t>Выделение в предложении неглавных слов-предметов. Составление схем предложений, запись предложений по схемам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лова-помощник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меть  представление о словах-помощниках (предлогах)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нать  схематическое изображение слов-помощников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нать  о значении предлогов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меть  составлять схемы предложений, записывать предложения по схемам, состоящим из четырех слов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меть  распознавать предлоги в предложении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Cs/>
                <w:color w:val="000000"/>
                <w:sz w:val="28"/>
                <w:szCs w:val="28"/>
              </w:rPr>
              <w:t>Знакомство со словами-помощниками, их обозначением в схеме предложения. Распознавание предлогов в предложении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стная и письменная речь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меть  различать устную и письменную речь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меть  представление об интонации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меть  правильно интонировать предложение в соответствии с целью высказывания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ставление схем предложений. Деление высказывания на предложения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ражнение в распознавании устной и письменной реч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меть  представления об устной и письменной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чи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нимать  знаки препинания в конце предложения для обозначения цели высказывания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нимать, как ударение влияет на значение слов, которые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динаково пишутся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нать  правила списывания текста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Cs/>
                <w:color w:val="000000"/>
                <w:sz w:val="28"/>
                <w:szCs w:val="28"/>
              </w:rPr>
              <w:t>Знакомство с алгоритмом списывания текста. Списывание текста. Оформление предложений на письме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ольшая буква в именах, отчествах, кличках животных, названиях городов, рек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нать  правило употребления заглавной буквы в именах, кличках, названиях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меть  записывать предложения с именами собственными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меть  составлять предложения по сюжетной картинке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Cs/>
                <w:color w:val="000000"/>
                <w:sz w:val="28"/>
                <w:szCs w:val="28"/>
              </w:rPr>
              <w:t>Записывание предложений с именами собственными. Составление предложений по сюжетной картинке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списывания текст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ть и уметь соблюдать правила списывания текста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исывание текста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накомство со звуковым столбиком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ть понятия «звуки» и «буквы». Уметь различать звуки и давать им характеристику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ставление звукобуквенной схемы слова. Знакомство с алгоритмом звукового анализа сл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ражнение в различении звонких – глухих, мягких – твердых парных согласных звуков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меть  различать звонкие и глухие согласные в начале и середине слов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меть  схематически обозначать звонкие и глухие согласные звуки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меть  делать звуковой анализ слов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Cs/>
                <w:color w:val="000000"/>
                <w:sz w:val="28"/>
                <w:szCs w:val="28"/>
              </w:rPr>
              <w:t>Звуковой анализ слов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буква Й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нать  гласные и согласные звуки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нать  характеристику звуку [й'] как согласному, звонкому, мягкому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нать  переноса слов с буквой Й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меть  делить слова на слоги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вуковой анализ слов, упражнения в перенос сло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букв у, у, ю, 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меть  делать звукобуквенный анализ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лов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меть  обозначать звуки буквами е, е, ю, я в начале слов и после согласных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меть распознавать мягкие звуки в словах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Cs/>
                <w:color w:val="000000"/>
                <w:sz w:val="28"/>
                <w:szCs w:val="28"/>
              </w:rPr>
              <w:t>Звукобуквенный анализ сл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в распознавании гласных звуков, определение роли букв гласных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ть гласные и согласные звуки. Уметь различать и характеризовать звуки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Cs/>
                <w:color w:val="000000"/>
                <w:sz w:val="28"/>
                <w:szCs w:val="28"/>
              </w:rPr>
              <w:t>Упражнения в звукобуквенном разборе слов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знание согласных на слух, обозначение  их с помощью букв гласных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меть  вычленять мягкие и твердые согласные звуки в составе слов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Cs/>
                <w:color w:val="000000"/>
                <w:sz w:val="28"/>
                <w:szCs w:val="28"/>
              </w:rPr>
              <w:t>Звукобуквенный анализ слов, выделение ударного слога в словах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0.04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збука вежливости</w:t>
            </w:r>
            <w:r>
              <w:rPr>
                <w:color w:val="000000"/>
                <w:sz w:val="28"/>
                <w:szCs w:val="28"/>
              </w:rPr>
              <w:t xml:space="preserve">. Приветствие при встрече со знакомыми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ть вежливые обороты речи. Уметь приветствовать при встрече знакомых разного возраста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Cs/>
                <w:color w:val="000000"/>
                <w:sz w:val="28"/>
                <w:szCs w:val="28"/>
              </w:rPr>
              <w:t>Разыгрывание ситуаций. Чтение «Азбуки вежливости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ражнение в различении мягких и твердых звуков. Повторение правил переноса слов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нать, что твердость и мягкость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гласных на письме показывается с помощью идущих следом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укв гласных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меть  делить слова на слоги,  правила переноса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меть  составлять предложения по данным схемам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Cs/>
                <w:color w:val="000000"/>
                <w:sz w:val="28"/>
                <w:szCs w:val="28"/>
              </w:rPr>
              <w:t>Деление слов для переноса, составление схем предложений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исание слов со звонкими и глухими, мягкими и твердыми согласным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меть давать характеристику звука, определять его позицию, делать вывод об обозначении буквой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вукобуквенный анализ слов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личение твердых и мягких согласных звуков. Обозначение на письме гласных звуков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нать, что один и тот же гласный звук может обозначаться разными буквами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меть  различать звонкие и глухие, твердые и мягкие согласные звуки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вукобуквенный анализ слов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збука вежливости</w:t>
            </w:r>
            <w:r>
              <w:rPr>
                <w:color w:val="000000"/>
                <w:sz w:val="28"/>
                <w:szCs w:val="28"/>
              </w:rPr>
              <w:t xml:space="preserve">. Приветствие и общение при случайной встрече со знакомым (и)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ть вежливые обороты речи. Уметь приветствовать при встрече знакомых разного возраста и обращаться к ним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Cs/>
                <w:color w:val="000000"/>
                <w:sz w:val="28"/>
                <w:szCs w:val="28"/>
              </w:rPr>
              <w:t>Разыгрывание ситуаций. Чтение «Азбуки вежливости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познание мягких и твердых согласных на слух, обозначение их с помощью букв гласных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нать, что один и тот же гласный звук может обозначаться разными буквами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меть  навык различения гласных звуков и букв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накомство с новыми словарными словами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познание мягких и твердых согласных на слух, обозначение их с помощью букв гласных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меть  давать устную характеристику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ласным звукам и определять, какую работу выполняют буквы гласных в слове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меть  навык различения устно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 письменной речи и составления звуковых схем слов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вукобуквенный анализ слов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лова с сочетаниями </w:t>
            </w:r>
            <w:r>
              <w:rPr>
                <w:bCs/>
                <w:color w:val="000000"/>
                <w:sz w:val="28"/>
                <w:szCs w:val="28"/>
              </w:rPr>
              <w:t>жи-ши, же-ше, ци-це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нать  особенность звуков [ж], [ш] как всегда твердых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меть  писать слова с сочетаниями жи-ши, же-ше под ударением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вукобуквенный анализ слов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лова с сочетаниями </w:t>
            </w:r>
            <w:r>
              <w:rPr>
                <w:bCs/>
                <w:color w:val="000000"/>
                <w:sz w:val="28"/>
                <w:szCs w:val="28"/>
              </w:rPr>
              <w:t>ци, це ;</w:t>
            </w:r>
            <w:r>
              <w:rPr>
                <w:color w:val="000000"/>
                <w:sz w:val="28"/>
                <w:szCs w:val="28"/>
              </w:rPr>
              <w:t xml:space="preserve"> слова-исключения с сочетанием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цы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нать  особенность звука [ц] как всегда твердого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меть писать  слова с сочетаниями ци, цы, це в середине слова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Cs/>
                <w:color w:val="000000"/>
                <w:sz w:val="28"/>
                <w:szCs w:val="28"/>
              </w:rPr>
              <w:t>Звукобуквенный анализ слов. Упражнения по использованию правил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писание слов с сочетаниями </w:t>
            </w:r>
            <w:r>
              <w:rPr>
                <w:bCs/>
                <w:color w:val="000000"/>
                <w:sz w:val="28"/>
                <w:szCs w:val="28"/>
              </w:rPr>
              <w:t>жи-ши, же-ше, ци, цы, це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нать  особенность звуков [ж], [ш],  [ц], как всегда твердых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меть  писать слова с сочетаниями жи-ши, же-ше под ударением, слова с сочетаниями ци, цы, це в середине слов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Cs/>
                <w:color w:val="000000"/>
                <w:sz w:val="28"/>
                <w:szCs w:val="28"/>
              </w:rPr>
              <w:t>Звукобуквенный анализ слов. Выполнение упражнений на изученные правил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лова с сочетаниями </w:t>
            </w:r>
            <w:r>
              <w:rPr>
                <w:bCs/>
                <w:color w:val="000000"/>
                <w:sz w:val="28"/>
                <w:szCs w:val="28"/>
              </w:rPr>
              <w:t>чу-щу, ча-щ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ть правило написания слов с сочетаниями чу-щу, ча-ща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Cs/>
                <w:color w:val="000000"/>
                <w:sz w:val="28"/>
                <w:szCs w:val="28"/>
              </w:rPr>
              <w:t>Звукобуквенный анализ слов. Выполнение упражнений на изученные правил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збука вежливости</w:t>
            </w:r>
            <w:r>
              <w:rPr>
                <w:color w:val="000000"/>
                <w:sz w:val="28"/>
                <w:szCs w:val="28"/>
              </w:rPr>
              <w:t>. Встреча со знакомыми и приём приглашения зайти в гост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ть вежливые обороты речи. Уметь приветствовать при встрече знакомых разного возраста. Знать правила приема приглашения зайти в гости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Cs/>
                <w:color w:val="000000"/>
                <w:sz w:val="28"/>
                <w:szCs w:val="28"/>
              </w:rPr>
              <w:t>Разыгрывание ситуаций. Чтение «Азбуки вежливости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писание слов с сочетаниями </w:t>
            </w:r>
            <w:r>
              <w:rPr>
                <w:bCs/>
                <w:color w:val="000000"/>
                <w:sz w:val="28"/>
                <w:szCs w:val="28"/>
              </w:rPr>
              <w:t>чу-щу, ча-ща</w:t>
            </w:r>
            <w:r>
              <w:rPr>
                <w:color w:val="000000"/>
                <w:sz w:val="28"/>
                <w:szCs w:val="28"/>
              </w:rPr>
              <w:t>. Повторение правил переноса слов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меть писать слова с сочетаниями чу-щу, ча-ща. Уметь делить слова для переноса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Cs/>
                <w:color w:val="000000"/>
                <w:sz w:val="28"/>
                <w:szCs w:val="28"/>
              </w:rPr>
              <w:t>Звукобуквенный анализ слов. Деление слов для перенос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гкий знак в конце и в середине слов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ть роль мягкого знака в середине и конце слова. Уметь писать слова с мягким знаком – показателем мягкости согласного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вукобуквенный анализ слов. Выполнение упражнений на изученные правила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делительный  мягкий знак и его работ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ть роль разделительного мягкого знака. Уметь писать слова с разделительным Ь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Cs/>
                <w:color w:val="000000"/>
                <w:sz w:val="28"/>
                <w:szCs w:val="28"/>
              </w:rPr>
              <w:t>Звукобуквенный анализ слов. Выполнение упражнений на изученные правил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делительный Ъ и его работ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ть роль разделительного твердого знака. Уметь писать слова с разделительным Ъ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Cs/>
                <w:color w:val="000000"/>
                <w:sz w:val="28"/>
                <w:szCs w:val="28"/>
              </w:rPr>
              <w:t>Звукобуквенный анализ слов. Выполнение упражнений на изученные правил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збука вежливости. </w:t>
            </w:r>
            <w:r>
              <w:rPr>
                <w:color w:val="000000"/>
                <w:sz w:val="28"/>
                <w:szCs w:val="28"/>
              </w:rPr>
              <w:t>В гостях. Общение хозяйки с гостям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ть вежливые обороты речи. Уметь общаться с гостями и хозяевами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Cs/>
                <w:color w:val="000000"/>
                <w:sz w:val="28"/>
                <w:szCs w:val="28"/>
              </w:rPr>
              <w:t>Разыгрывание ситуаций. Чтение «Азбуки вежливости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по теме «Предложение»,  повторение звукового состава слов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ть типы предложений по цели высказывания и эмоциональной окраске. Уметь определять характер предложения по цели высказывания как в устной, так и в  письменной речи.   Уметь раскрывать звуковой состав слова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нализ предложений по цели высказывания и эмоциональной окраске. Звукобуквенный анализ слов. Выполнение упражнений на изученные правила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онкие и глухие согласные на конце слов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меть  различать парные звонкие и глухие согласные звуки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нать, что парные звонкие согласные н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нце слов заменяются глухими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меть  делать звукобуквенный анализ слов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меть  соотносить произношение и написание слов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Cs/>
                <w:color w:val="000000"/>
                <w:sz w:val="28"/>
                <w:szCs w:val="28"/>
              </w:rPr>
              <w:t>Звукобуквенный анализ слов. Выполнение упражнений на изученные правил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проверки слов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ть способы проверки слов. Уметь правильно употреблять правила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Cs/>
                <w:color w:val="000000"/>
                <w:sz w:val="28"/>
                <w:szCs w:val="28"/>
              </w:rPr>
              <w:t>Звукобуквенный анализ слов. Выполнение упражнений на изученные правил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збука вежливости.</w:t>
            </w:r>
            <w:r>
              <w:rPr>
                <w:color w:val="000000"/>
                <w:sz w:val="28"/>
                <w:szCs w:val="28"/>
              </w:rPr>
              <w:t xml:space="preserve"> В гостях. Общение  с хозяйкой и правила поведения за столом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ть вежливые обороты речи. Уметь вести себя за столом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ыгрывание ситуаций. Чтение «Азбуки вежливости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исание слов  с парными согласными на конце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нать  способы проверки слов с парными согласными на конце слов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меть  правильно записывать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лова с парными согласными на конце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Cs/>
                <w:color w:val="000000"/>
                <w:sz w:val="28"/>
                <w:szCs w:val="28"/>
              </w:rPr>
              <w:t>Звукобуквенный анализ слов. Выполнение упражнений на изученные правил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знаний учащихся о звуках и буквах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нать  правописание парных согласных на конце слов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меть  составлять схемы предложений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меть  делать звукобуквенный анализ слова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Cs/>
                <w:color w:val="000000"/>
                <w:sz w:val="28"/>
                <w:szCs w:val="28"/>
              </w:rPr>
              <w:t>Звукобуквенный анализ слов. Составление схем предложений. Выполнение упражнений на изученные правил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знаний учащихся о предложени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меть  определять количество предложений в тексте и различать предложения по цели высказывания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меть списывать текст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Cs/>
                <w:color w:val="000000"/>
                <w:sz w:val="28"/>
                <w:szCs w:val="28"/>
              </w:rPr>
              <w:t>Деление текста на предложения. Письменное оформление предложений. Списывание текст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хемы предложений. Словарный диктан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меть  составлять схемы предложений и сочинять предложения согласно схемам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нать правописание изученных словарных слов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Cs/>
                <w:color w:val="000000"/>
                <w:sz w:val="28"/>
                <w:szCs w:val="28"/>
              </w:rPr>
              <w:t>Составление схем предложений. Составление предложений по схеме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збука вежливости</w:t>
            </w:r>
            <w:r>
              <w:rPr>
                <w:color w:val="000000"/>
                <w:sz w:val="28"/>
                <w:szCs w:val="28"/>
              </w:rPr>
              <w:t>. В гостях. Общение  с хозяйкой и правила поведения за столом. Общение в конце встречи, обеда. Прощание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ть вежливые обороты речи. Уметь использовать свои знания в ситуации общения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Cs/>
                <w:color w:val="000000"/>
                <w:sz w:val="28"/>
                <w:szCs w:val="28"/>
              </w:rPr>
              <w:t>Разыгрывание ситуаций. Чтение «Азбуки вежливости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очная работ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писем и заполнение анке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меть  правильно оформлять письма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Cs/>
                <w:color w:val="000000"/>
                <w:sz w:val="28"/>
                <w:szCs w:val="28"/>
              </w:rPr>
              <w:t>Заполнение  анкеты, оформление конверт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Материально-техническое обеспечение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47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678"/>
        <w:gridCol w:w="2023"/>
        <w:gridCol w:w="4282"/>
      </w:tblGrid>
      <w:tr>
        <w:trPr>
          <w:trHeight w:val="5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именования учебного оборуд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диниц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тдельные замечания</w:t>
            </w:r>
          </w:p>
        </w:tc>
      </w:tr>
      <w:tr>
        <w:trPr>
          <w:trHeight w:val="168" w:hRule="atLeast"/>
        </w:trPr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b/>
                <w:bCs/>
                <w:sz w:val="32"/>
                <w:szCs w:val="32"/>
              </w:rPr>
              <w:t>Книгопечатная продукц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25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кова Н.А. Русский язык. 1 класс: Учебник.- М. Академкнига/Учебни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ман Е.Р. Тетрадь для самостоятельной работы. 1 класс- М.: Академкнига/ Учебни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кова Н.А., Гольфман Е.Р. Русский язык. 1 класс: методическое пособие- М.: Академкнига/ Учебни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а Н.М. Русский язык. Сборник проверочных и контрольных работ. 1-2 классы: Методическое пособие.- М.: Академкнига/ Учеб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начального образования по русскому я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начального образования по русскому языку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чный фонд должны поступить комплекты учебников по програм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чный  фонд входят комплекты учебников, рекомендованные или допущенные МОН РФ. При комплектации библиотечного фонда целесообразно включить в состав книгопечатной продукции, отдельные экземпляры учебников, не имеющие грифа. Они могут использоваться в качестве дополнительного материал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чатные пособия</w:t>
            </w:r>
          </w:p>
        </w:tc>
      </w:tr>
      <w:tr>
        <w:trPr>
          <w:trHeight w:val="1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ие материалы, определенные в стандарте нач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родукции картин и художественные фотограф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ческие средства обучения</w:t>
            </w:r>
          </w:p>
        </w:tc>
      </w:tr>
      <w:tr>
        <w:trPr>
          <w:trHeight w:val="51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ая доска с набором приспособлений для крепления картин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ная доска с набором приспособлений для крепления карти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центр/ магнитоф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йный про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озиционный экр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 цифровая со штативом (по возможност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аметр экрана не менее 72 с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е менее 150 х 150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ранно-звуковые пособия</w:t>
            </w:r>
          </w:p>
        </w:tc>
      </w:tr>
      <w:tr>
        <w:trPr>
          <w:trHeight w:val="119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ы, соответствующие содержанию обучения (по возможност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е (цифровые) образовательные ресурсы, соответствующие содержанию обучения (по возможности)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ы и игрушки</w:t>
            </w:r>
          </w:p>
        </w:tc>
      </w:tr>
      <w:tr>
        <w:trPr>
          <w:trHeight w:val="1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развивающие игры, , викторин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рудование класса</w:t>
            </w:r>
          </w:p>
        </w:tc>
      </w:tr>
      <w:tr>
        <w:trPr>
          <w:trHeight w:val="15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енические столы 2-х  местные с комплектом стуль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 с тум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ные доски для вывешивания иллюстратив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и для книг, держатели для схем и таблиц и т.п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9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9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9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9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9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7" w:leader="none"/>
              </w:tabs>
              <w:ind w:right="9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b/>
          <w:bCs/>
          <w:color w:val="333333"/>
          <w:sz w:val="28"/>
          <w:szCs w:val="28"/>
        </w:rPr>
        <w:t>Д</w:t>
      </w:r>
      <w:r>
        <w:rPr>
          <w:color w:val="333333"/>
          <w:sz w:val="28"/>
          <w:szCs w:val="28"/>
        </w:rPr>
        <w:t xml:space="preserve"> – </w:t>
      </w:r>
      <w:r>
        <w:rPr>
          <w:b/>
          <w:color w:val="333333"/>
          <w:sz w:val="28"/>
          <w:szCs w:val="28"/>
        </w:rPr>
        <w:t>демонстрационный</w:t>
      </w:r>
      <w:r>
        <w:rPr>
          <w:color w:val="333333"/>
          <w:sz w:val="28"/>
          <w:szCs w:val="28"/>
        </w:rPr>
        <w:t xml:space="preserve"> экземпляр (не менее одного экземпляра на класс, кроме   специально  оговоренных случаев);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b/>
          <w:bCs/>
          <w:color w:val="333333"/>
          <w:sz w:val="28"/>
          <w:szCs w:val="28"/>
        </w:rPr>
        <w:t>К</w:t>
      </w:r>
      <w:r>
        <w:rPr>
          <w:color w:val="333333"/>
          <w:sz w:val="28"/>
          <w:szCs w:val="28"/>
        </w:rPr>
        <w:t xml:space="preserve"> – полный </w:t>
      </w:r>
      <w:r>
        <w:rPr>
          <w:b/>
          <w:color w:val="333333"/>
          <w:sz w:val="28"/>
          <w:szCs w:val="28"/>
        </w:rPr>
        <w:t>комплект</w:t>
      </w:r>
      <w:r>
        <w:rPr>
          <w:color w:val="333333"/>
          <w:sz w:val="28"/>
          <w:szCs w:val="28"/>
        </w:rPr>
        <w:t xml:space="preserve"> (на каждого учащегося  класса, исходя  из  реальной  наполняемости  класса);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b/>
          <w:bCs/>
          <w:color w:val="333333"/>
          <w:sz w:val="28"/>
          <w:szCs w:val="28"/>
        </w:rPr>
        <w:t xml:space="preserve">Ф </w:t>
      </w:r>
      <w:r>
        <w:rPr>
          <w:color w:val="333333"/>
          <w:sz w:val="28"/>
          <w:szCs w:val="28"/>
        </w:rPr>
        <w:t xml:space="preserve">– комплект для </w:t>
      </w:r>
      <w:r>
        <w:rPr>
          <w:b/>
          <w:color w:val="333333"/>
          <w:sz w:val="28"/>
          <w:szCs w:val="28"/>
        </w:rPr>
        <w:t>фронтальной</w:t>
      </w:r>
      <w:r>
        <w:rPr>
          <w:color w:val="333333"/>
          <w:sz w:val="28"/>
          <w:szCs w:val="28"/>
        </w:rPr>
        <w:t xml:space="preserve"> работы (не менее одного экземпляра на двух учащихся);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b/>
          <w:bCs/>
          <w:color w:val="333333"/>
          <w:sz w:val="28"/>
          <w:szCs w:val="28"/>
        </w:rPr>
        <w:t xml:space="preserve">П </w:t>
      </w:r>
      <w:r>
        <w:rPr>
          <w:bCs/>
          <w:color w:val="333333"/>
          <w:sz w:val="28"/>
          <w:szCs w:val="28"/>
        </w:rPr>
        <w:t xml:space="preserve">- комплект, необходимый для </w:t>
      </w:r>
      <w:r>
        <w:rPr>
          <w:b/>
          <w:bCs/>
          <w:color w:val="333333"/>
          <w:sz w:val="28"/>
          <w:szCs w:val="28"/>
        </w:rPr>
        <w:t>практической работы</w:t>
      </w:r>
      <w:r>
        <w:rPr>
          <w:bCs/>
          <w:color w:val="333333"/>
          <w:sz w:val="28"/>
          <w:szCs w:val="28"/>
        </w:rPr>
        <w:t xml:space="preserve"> в группах,   насчитывающих по нескольку учащихся (6 - 7 экземпляров на кабинет).</w:t>
      </w: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belC-Bold">
    <w:charset w:val="cc"/>
    <w:family w:val="auto"/>
    <w:pitch w:val="default"/>
  </w:font>
  <w:font w:name="KabelC-Medium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20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20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20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0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7:13:00Z</dcterms:created>
  <dc:creator>XTreme</dc:creator>
  <dc:description/>
  <cp:keywords/>
  <dc:language>en-US</dc:language>
  <cp:lastModifiedBy>shkola18</cp:lastModifiedBy>
  <dcterms:modified xsi:type="dcterms:W3CDTF">2014-01-23T10:52:00Z</dcterms:modified>
  <cp:revision>9</cp:revision>
  <dc:subject/>
  <dc:title>        </dc:title>
</cp:coreProperties>
</file>