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 ЯЗЫК»</w:t>
      </w:r>
    </w:p>
    <w:p>
      <w:pPr>
        <w:pStyle w:val="Normal"/>
        <w:autoSpaceDE w:val="false"/>
        <w:jc w:val="center"/>
        <w:rPr/>
      </w:pPr>
      <w:r>
        <w:rPr>
          <w:rFonts w:eastAsia="KabelC-Bold" w:cs="KabelC-Bold" w:ascii="KabelC-Bold" w:hAnsi="KabelC-Bold"/>
          <w:bCs/>
          <w:sz w:val="28"/>
          <w:szCs w:val="28"/>
        </w:rPr>
        <w:t xml:space="preserve"> </w:t>
      </w:r>
      <w:r>
        <w:rPr>
          <w:rFonts w:cs="KabelC-Bold" w:ascii="KabelC-Bold" w:hAnsi="KabelC-Bold"/>
          <w:b/>
          <w:bCs/>
          <w:sz w:val="28"/>
          <w:szCs w:val="28"/>
        </w:rPr>
        <w:t>НА ОСНОВЕ П</w:t>
      </w:r>
      <w:r>
        <w:rPr>
          <w:rFonts w:cs="KabelC-Medium" w:ascii="KabelC-Medium" w:hAnsi="KabelC-Medium"/>
          <w:b/>
          <w:sz w:val="28"/>
          <w:szCs w:val="28"/>
        </w:rPr>
        <w:t>РОГРАММЫ КУРСА  «РУССКИЙ ЯЗЫК»</w:t>
      </w:r>
    </w:p>
    <w:p>
      <w:pPr>
        <w:pStyle w:val="Normal"/>
        <w:autoSpaceDE w:val="false"/>
        <w:jc w:val="center"/>
        <w:rPr>
          <w:rFonts w:cs="KabelC-Medium"/>
          <w:b/>
          <w:b/>
          <w:sz w:val="25"/>
          <w:szCs w:val="25"/>
        </w:rPr>
      </w:pPr>
      <w:r>
        <w:rPr>
          <w:rFonts w:eastAsia="KabelC-Medium" w:cs="KabelC-Medium" w:ascii="KabelC-Medium" w:hAnsi="KabelC-Medium"/>
          <w:b/>
          <w:sz w:val="28"/>
          <w:szCs w:val="28"/>
        </w:rPr>
        <w:t xml:space="preserve"> </w:t>
      </w:r>
      <w:r>
        <w:rPr>
          <w:rFonts w:cs="KabelC-Medium" w:ascii="KabelC-Medium" w:hAnsi="KabelC-Medium"/>
          <w:b/>
          <w:sz w:val="25"/>
          <w:szCs w:val="25"/>
        </w:rPr>
        <w:t xml:space="preserve">М.Л. Каленчук, Н.А. Чураковой  </w:t>
      </w:r>
    </w:p>
    <w:p>
      <w:pPr>
        <w:pStyle w:val="Normal"/>
        <w:autoSpaceDE w:val="false"/>
        <w:jc w:val="center"/>
        <w:rPr>
          <w:rFonts w:cs="KabelC-Medium"/>
          <w:b/>
          <w:b/>
          <w:sz w:val="25"/>
          <w:szCs w:val="25"/>
        </w:rPr>
      </w:pPr>
      <w:r>
        <w:rPr>
          <w:rFonts w:cs="KabelC-Medium"/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5 часов в неделю, 170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ab/>
        <w:t>Данная рабочая программа разработана на основе Примерных программ Федерального компонента Государственного образовательного стандарта начального общего образования. Авторы: Р.Г. Чуракова, М.Л. Каленчук, Н.А. Чуракова, А.Л. Чекин, Г.В. Трафимова, Л.А.Царёва, И.Б.Мылова, Н.Г.Агарков, Ю.А. Агар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кур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Основная 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ь младшим школьникам язык как предмет изучения, вызвать интерес и стремление к постижению его удивительного словарного и интонационного богатства, показать способность слова передавать тончайшие оттенки мысли и чув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ть навык грамотного пись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 необходимых знаний и сформировать  учебно-языковых, речевых и правописных умения  и навыки, необходимых для того, чтобы правильно, точно и выразительно говорить, читать, писать и слушать на родном я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ть и развивать речевую деятельность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нетика и орфограф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дования звуков, не отражаемые на письме (фонетические че</w:t>
        <w:softHyphen/>
        <w:t xml:space="preserve">редования): чередования ударных и безударных глас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в[о]д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[а]да)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рных глухих и звонких согласных на конце слова и в корне перед шумным согласны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{подру[г]а — дру[к], ло[ж]ечка — ло[ш]ка)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ых с нулевым звуком (мес[т]о — ме[сн]ь/й). Общее прави</w:t>
        <w:softHyphen/>
        <w:t>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описание сочета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жи-ши, ча-ща, чу-щ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описание сочета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к, чн, нч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ис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ных частях слова. Написание частиц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 словами, называющими действия. Разграничение на письме приставок и предлогов. Написание разделительных ь и 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исание слов-названий предметов с основой на шипящий зв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кс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о слове как основной номинативной единице языка. Мно</w:t>
        <w:softHyphen/>
        <w:t>гозначность слова. Понятие об омонимах (без введения термина). Способы разграничения многозначных и омонимичных слов. Сино</w:t>
        <w:softHyphen/>
        <w:t>нимы. Отличия однокоренных слов от синонимов и омони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о происхождении слов. Слова и их дальние родственни</w:t>
        <w:softHyphen/>
        <w:t>ки. Использование сведений о происхождении слова при решении орфограф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рфемика и слово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об окончании слова и его основе. Окончания слов-назва</w:t>
        <w:softHyphen/>
        <w:t>ний предметов, слов-названий признаков и слов-названий действий. Разграничение слов, имеющих окончания (изменяемых) и не имею</w:t>
        <w:softHyphen/>
        <w:t>щих окончания (неизменяемых). Окончания, выраженные звуками, и нуле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ень слова. Понятие о родственных словах. Как делаются слова (элементарные представления о словообра</w:t>
        <w:softHyphen/>
        <w:t>зован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е слов с помощью приставки и суффикса одновре</w:t>
        <w:softHyphen/>
        <w:t>менно. Сложные слова с соединительными глас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дования звуков, видимые на письме (исторические чередо</w:t>
        <w:softHyphen/>
        <w:t>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рф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граничение разных слов и разных форм одного и того же сло</w:t>
        <w:softHyphen/>
        <w:t>ва (словообразование и словоизмен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спективная начальная ш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о начальной форме слова. Начальная форма слов-назва</w:t>
        <w:softHyphen/>
        <w:t>ний предметов, слов-названий признаков и слов-названий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слов-названий предметов по числам и по команде во</w:t>
        <w:softHyphen/>
        <w:t>просов (по падежам, без введения термина). Род слов-названий предм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слов-названий признаков по числу, по команде вопро</w:t>
        <w:softHyphen/>
        <w:t>сов (по падежам) и по род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нтакс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о словосочетании. Различие между грамматической свя</w:t>
        <w:softHyphen/>
        <w:t>зью слов в словосочетании и слов, входящих в основу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о предложении. Типы предложения по цели высказыва</w:t>
        <w:softHyphen/>
        <w:t>ния: повествовательные, вопросительные и побудительные. Типы предложений по эмоциональной окраске: восклицательные и невос</w:t>
        <w:softHyphen/>
        <w:t>клицате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о главных и неглавных членах предложения. Формирова</w:t>
        <w:softHyphen/>
        <w:t>ние умения ставить вопросы к разным членам предложения. Понятие об обращении и способах его оформления на пись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кс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</w:t>
        <w:softHyphen/>
        <w:t>ния слов). Создание учебных ситуаций, требующих обращения к сло</w:t>
        <w:softHyphen/>
        <w:t>варям различных типов; формирование представлений об информа</w:t>
        <w:softHyphen/>
        <w:t>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речи с элементами культуры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текста. Выделение в тексте смысловых частей. Оформление записи следующей части текста с помощью нового аб</w:t>
        <w:softHyphen/>
        <w:t>за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-описание и текст-повеств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 и основная мысль (основное переживание) текста. Состав</w:t>
        <w:softHyphen/>
        <w:t>ление плана текста. Изложение как жанр письменной речи. Исполь</w:t>
        <w:softHyphen/>
        <w:t>зование плана для написания сочинения и для устного рассказа. Оп</w:t>
        <w:softHyphen/>
        <w:t xml:space="preserve">редел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сновной мысли живописного произведения. 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</w:t>
        <w:softHyphen/>
        <w:t>ственных текстов (интегрированная работа с авторами комплекта по окружающему мир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Азбука вежливости»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репление основных формул речевого этикета, адекватных ситуации речи (в беседе со школьниками или со взрослыми);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а употребления пристав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о- в слов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деть, наде</w:t>
        <w:softHyphen/>
        <w:t>вать, одеть, одевать.</w:t>
      </w:r>
    </w:p>
    <w:p>
      <w:pPr>
        <w:pStyle w:val="Normal"/>
        <w:tabs>
          <w:tab w:val="clear" w:pos="708"/>
          <w:tab w:val="left" w:pos="2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к концу второго год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концу 2-го класса 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звукобуквенный анализ слова (определять количест</w:t>
        <w:softHyphen/>
        <w:t>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ять сомнительные написания (безударные гласные в корне, парные по глухости-звонкости согласные, непроизносимые согласные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жи-ши, ча - ща, чу - щ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ных частях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ирать буквы И или Ы в позиции после Ц в разных частях сл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иса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ловарные сл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заложенным в прог</w:t>
        <w:softHyphen/>
        <w:t xml:space="preserve">рамме минимумом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арбуз, береза, билет, быстро, вдруг, весело, воробей, ворона, газета, город, группа, девочка, деревня, директор, до свидания, завод, заяц, здравствуйте, иней, капуста, класс, коро</w:t>
        <w:softHyphen/>
        <w:t>ва, лисица, лопата, машина, медведь, молоко, морковь, мороз, Москва, народ, одежда, посуда, работа, ребята, Родина, Россия, русский, скоро, собака, сорока, спасибо, столица, суббота, тетрадь, товарищ, урожай, ученик, учитель, фамилия  хорошо, ягода, язык (53 слов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на письме приставки и предло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лять разделительные Ь и Ъ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ть в слове окончания (дифференцируя материально выраженное и нулевое окончание) и основу; противопоставлять слова, имеющие окончания, словам без оконч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ть в слове корень, подбирая однокоренны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вать слова, связанные отношениями производное, объяснять, какое из них от какого образовано, указывая способ сло</w:t>
        <w:softHyphen/>
        <w:t>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наруживать регулярные исторические чередования («чере</w:t>
        <w:softHyphen/>
        <w:t>дования, видимые на письме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граничивать разные слова и разные формы одного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начальную форму слов-названий предметов, названий признаков и названий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ять слова-названия признаков по числам, команде вопросов и род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в составе предложения все словосочетания; в слово</w:t>
        <w:softHyphen/>
        <w:t>сочетании находить главное слово и зависимое и ставить от перво</w:t>
        <w:softHyphen/>
        <w:t>го ко второму вопро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тип предложения по цели высказывания и эмоци</w:t>
        <w:softHyphen/>
        <w:t>ональной окра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в предложении основу (главные члены) и неглавные члены; задавать вопросы к разным членам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в тексте обращения и выделять их пунктуацион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нужные словарные статьи в словарях различных типов и «читать» словарную статью, извлекая необходимую инфор</w:t>
        <w:softHyphen/>
        <w:t>м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 употреблять приставки НА- и О- в слов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деть, надевать, одеть, одева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произносить орфоэпически трудные слова из орфо</w:t>
        <w:softHyphen/>
        <w:t xml:space="preserve">эпического минимума, отобранного для изучения в этом класс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то, чтобы, скучно, конечно, нарочно, яичница, скворечник, свёкла, кило</w:t>
        <w:softHyphen/>
        <w:t>метр, магазин, алфави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ить текст на абзацы, оформляя это членение на пись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мотно написать и оформить письмо элементарного содер</w:t>
        <w:softHyphen/>
        <w:t>ж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ть нормами речевого этикета в типизированных речевых ситуациях (встреча, прощание и п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меть общее предст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исторических чередованиях согласных в корне слова (например: г/ж, к/ч, д/ж, з/ж, ч/ц, т/ч) (без использования термина «историческое» чередован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том, что морфемный состав слова отличается от этимологи</w:t>
        <w:softHyphen/>
        <w:t>ческого (без терминолог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азнообразии и различии целей словарей русского языка, словари: «Толковый», «Орфографический» («Пиши правильно»), «Происхождения слов», «Обратный», «Орфоэпический» («Произноси правильно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инонимах, омонимах, антонимах (без использования тер</w:t>
        <w:softHyphen/>
        <w:t>мин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азличии научно-популярного и художественного текс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этикетных требованиях, предъявляемых к жанру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о окончанию курса 2 класса определяется сформированностью указанных выше умений, знаний и представлений.</w:t>
      </w:r>
    </w:p>
    <w:p>
      <w:pPr>
        <w:pStyle w:val="Normal"/>
        <w:autoSpaceDE w:val="false"/>
        <w:spacing w:lineRule="auto" w:line="240" w:before="5" w:after="0"/>
        <w:ind w:firstLine="288"/>
        <w:jc w:val="center"/>
        <w:rPr>
          <w:rFonts w:ascii="Times New Roman" w:hAnsi="Times New Roman" w:eastAsia="Times New Roman" w:cs="Lucida Sans Unicode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bCs/>
          <w:iCs/>
          <w:sz w:val="28"/>
          <w:szCs w:val="28"/>
          <w:lang w:eastAsia="ru-RU"/>
        </w:rPr>
        <w:t>Планируемые результаты по курсу «Русский язык» к концу второго года обучения.</w:t>
      </w:r>
    </w:p>
    <w:p>
      <w:pPr>
        <w:pStyle w:val="Normal"/>
        <w:autoSpaceDE w:val="false"/>
        <w:spacing w:lineRule="auto" w:line="240" w:before="5" w:after="0"/>
        <w:ind w:firstLine="288"/>
        <w:jc w:val="both"/>
        <w:rPr>
          <w:rFonts w:ascii="Times New Roman" w:hAnsi="Times New Roman" w:eastAsia="Times New Roman" w:cs="Lucida Sans Unicode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" w:after="0"/>
        <w:ind w:firstLine="288"/>
        <w:jc w:val="both"/>
        <w:rPr>
          <w:rFonts w:ascii="Times New Roman" w:hAnsi="Times New Roman" w:eastAsia="Times New Roman" w:cs="Lucida Sans Unicode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bCs/>
          <w:iCs/>
          <w:sz w:val="28"/>
          <w:szCs w:val="28"/>
          <w:lang w:eastAsia="ru-RU"/>
        </w:rPr>
        <w:t>Учащиеся научатся или получат возможность научиться: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Lucida Sans Unicode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eastAsia="Times New Roman" w:cs="Lucida Sans Unicode"/>
          <w:bCs/>
          <w:iCs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Cs/>
          <w:iCs/>
          <w:sz w:val="28"/>
          <w:szCs w:val="28"/>
          <w:lang w:eastAsia="ru-RU"/>
        </w:rPr>
        <w:t>Находить значимые части слова (корень, приставку, суффикс, окончани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eastAsia="Times New Roman" w:cs="Lucida Sans Unicode"/>
          <w:bCs/>
          <w:iCs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Cs/>
          <w:iCs/>
          <w:sz w:val="28"/>
          <w:szCs w:val="28"/>
          <w:lang w:eastAsia="ru-RU"/>
        </w:rPr>
        <w:t>Различать типы предложений по цели высказывания и эмоциональной окраске.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определять в слове количество слогов, находить ударный и бе</w:t>
        <w:softHyphen/>
        <w:t>зударные слоги, соотносить количество и порядок расположения букв и звуков, давать характеристику отдельных согласных и глас</w:t>
        <w:softHyphen/>
        <w:t>ных звуков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проверять сомнительные написания (безударные гласные в корне, парные по глухости-звонкости согласные, непроизносимые согласные); </w:t>
      </w:r>
      <w:r>
        <w:rPr>
          <w:rFonts w:eastAsia="Times New Roman" w:cs="Lucida Sans Unicode" w:ascii="Times New Roman" w:hAnsi="Times New Roman"/>
          <w:b/>
          <w:bCs/>
          <w:i/>
          <w:iCs/>
          <w:sz w:val="28"/>
          <w:szCs w:val="28"/>
          <w:lang w:eastAsia="ru-RU"/>
        </w:rPr>
        <w:t xml:space="preserve">жи-ши, ча-ща, чу-щу </w:t>
      </w: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в разных частях слова;   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0" w:after="0"/>
        <w:rPr/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выбирать буквы и или </w:t>
      </w:r>
      <w:r>
        <w:rPr>
          <w:rFonts w:eastAsia="Times New Roman" w:cs="Lucida Sans Unicode" w:ascii="Times New Roman" w:hAnsi="Times New Roman"/>
          <w:b/>
          <w:bCs/>
          <w:i/>
          <w:iCs/>
          <w:sz w:val="28"/>
          <w:szCs w:val="28"/>
          <w:lang w:eastAsia="ru-RU"/>
        </w:rPr>
        <w:t xml:space="preserve">ы </w:t>
      </w: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в позиции после </w:t>
      </w:r>
      <w:r>
        <w:rPr>
          <w:rFonts w:eastAsia="Times New Roman" w:cs="Lucida Sans Unicode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 </w:t>
      </w: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в разных частях слова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писать словарные слова в соответствии с заложенным в про</w:t>
        <w:softHyphen/>
        <w:t>грамме минимумом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5" w:after="0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различать на письме приставки и предлоги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5" w:after="0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употреблять разделительные </w:t>
      </w:r>
      <w:r>
        <w:rPr>
          <w:rFonts w:eastAsia="Times New Roman" w:cs="Lucida Sans Unicode" w:ascii="Times New Roman" w:hAnsi="Times New Roman"/>
          <w:b/>
          <w:i/>
          <w:sz w:val="28"/>
          <w:szCs w:val="28"/>
          <w:lang w:eastAsia="ru-RU"/>
        </w:rPr>
        <w:t xml:space="preserve">ь </w:t>
      </w: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Lucida Sans Unicode" w:ascii="Times New Roman" w:hAnsi="Times New Roman"/>
          <w:b/>
          <w:i/>
          <w:sz w:val="28"/>
          <w:szCs w:val="28"/>
          <w:lang w:eastAsia="ru-RU"/>
        </w:rPr>
        <w:t>ъ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выделять в слове окончания (дифференцируя материально вы</w:t>
        <w:softHyphen/>
        <w:t>раженное и нулевое окончания) и основу; противопоставлять слова, имеющие окончания, словам без окончаний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выделять в слове корень, подбирая однокоренные слова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сравнивать слова, связанные отношениями производное, объяснять, какое из них от какого образовано, указывая способ сло</w:t>
        <w:softHyphen/>
        <w:t>вообразования (с помощью приставки, с помощью суффикса, сло</w:t>
        <w:softHyphen/>
        <w:t>жением основ с соединительным гласным)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48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обнаруживать регулярные исторические чередования («чере</w:t>
        <w:softHyphen/>
        <w:t>дования, видимые на письме»)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разграничивать разные слова и разные формы одного слова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определять начальную форму слов-названий предметов, на</w:t>
        <w:softHyphen/>
        <w:t>званий признаков и названий действий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изменять слова-названия признаков по числам, команде вопросов и родам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находить в составе предложения все словосочетания; в слово</w:t>
        <w:softHyphen/>
        <w:t>сочетании находить главное слово и зависимое и ставить от перво</w:t>
        <w:softHyphen/>
        <w:t>го ко второму вопрос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определять тип предложения по цели высказывания и эмоцио</w:t>
        <w:softHyphen/>
        <w:t>нальной окраске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находить в предложении основу (главные члены) и неглавные члены; задавать вопросы к разным членам предложения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находить в тексте обращения и выделять их пунктуационно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находить нужные словарные статьи в словарях различных ти</w:t>
        <w:softHyphen/>
        <w:t>пов и «читать» словарную статью, извлекая необходимую инфор</w:t>
        <w:softHyphen/>
        <w:t>мацию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правильно употреблять приставки </w:t>
      </w:r>
      <w:r>
        <w:rPr>
          <w:rFonts w:eastAsia="Times New Roman" w:cs="Lucida Sans Unicode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- </w:t>
      </w: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и о- в словах </w:t>
      </w:r>
      <w:r>
        <w:rPr>
          <w:rFonts w:eastAsia="Times New Roman" w:cs="Lucida Sans Unicode" w:ascii="Times New Roman" w:hAnsi="Times New Roman"/>
          <w:b/>
          <w:bCs/>
          <w:i/>
          <w:iCs/>
          <w:sz w:val="28"/>
          <w:szCs w:val="28"/>
          <w:lang w:eastAsia="ru-RU"/>
        </w:rPr>
        <w:t>надеть, на</w:t>
        <w:softHyphen/>
        <w:t>девать, одеть, одевать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правильно произносить орфоэпически трудные слова из ор</w:t>
        <w:softHyphen/>
        <w:t xml:space="preserve">фоэпического минимума, отобранного для изучения в этом классе </w:t>
      </w:r>
      <w:r>
        <w:rPr>
          <w:rFonts w:eastAsia="Times New Roman" w:cs="Lucida Sans Unicode" w:ascii="Times New Roman" w:hAnsi="Times New Roman"/>
          <w:b/>
          <w:bCs/>
          <w:i/>
          <w:iCs/>
          <w:sz w:val="28"/>
          <w:szCs w:val="28"/>
          <w:lang w:eastAsia="ru-RU"/>
        </w:rPr>
        <w:t>(что, чтобы,...)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5" w:after="0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членить текст на абзацы, оформляя это членение на письме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грамотно написать и оформить письмо элементарного содер</w:t>
        <w:softHyphen/>
        <w:t>жания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владеть нормами речевого этикета в типизированных речевых ситуациях (встреча, прощание и прочее)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Формирование УУД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Lucida Sans Unicode" w:ascii="Times New Roman" w:hAnsi="Times New Roman"/>
          <w:b/>
          <w:sz w:val="28"/>
          <w:szCs w:val="28"/>
          <w:u w:val="single"/>
          <w:lang w:eastAsia="ru-RU"/>
        </w:rPr>
        <w:t>Личностные, универсальные учебные действия: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Lucida Sans Unicode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85" w:leader="none"/>
          <w:tab w:val="left" w:pos="4646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работы со словарями;</w:t>
        <w:tab/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соблюдения орфоэпических норм речи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устного повседневного общения со сверстниками и взрослы</w:t>
        <w:softHyphen/>
        <w:t>ми с соблюдением норм речевого этикета (встреча, прощание и пр.);</w:t>
      </w:r>
    </w:p>
    <w:p>
      <w:pPr>
        <w:pStyle w:val="Normal"/>
        <w:autoSpaceDE w:val="false"/>
        <w:spacing w:lineRule="auto" w:line="240" w:before="43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написания записки, письма, поздравительной открытки с со</w:t>
        <w:softHyphen/>
        <w:t>блюдением норм речевого этикета.</w:t>
      </w:r>
    </w:p>
    <w:p>
      <w:pPr>
        <w:pStyle w:val="Normal"/>
        <w:autoSpaceDE w:val="false"/>
        <w:spacing w:lineRule="auto" w:line="240" w:before="158" w:after="0"/>
        <w:rPr>
          <w:rFonts w:ascii="Times New Roman" w:hAnsi="Times New Roman" w:eastAsia="Times New Roman" w:cs="Franklin Gothic Medium"/>
          <w:b/>
          <w:b/>
          <w:bCs/>
          <w:sz w:val="28"/>
          <w:szCs w:val="28"/>
          <w:lang w:eastAsia="ru-RU"/>
        </w:rPr>
      </w:pPr>
      <w:r>
        <w:rPr>
          <w:rFonts w:eastAsia="Times New Roman" w:cs="Franklin Gothic Medium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58" w:after="0"/>
        <w:rPr>
          <w:rFonts w:ascii="Times New Roman" w:hAnsi="Times New Roman" w:eastAsia="Times New Roman" w:cs="Franklin Gothic Medium"/>
          <w:b/>
          <w:b/>
          <w:bCs/>
          <w:sz w:val="28"/>
          <w:szCs w:val="28"/>
          <w:lang w:eastAsia="ru-RU"/>
        </w:rPr>
      </w:pPr>
      <w:r>
        <w:rPr>
          <w:rFonts w:eastAsia="Times New Roman" w:cs="Franklin Gothic Medium" w:ascii="Times New Roman" w:hAnsi="Times New Roman"/>
          <w:b/>
          <w:bCs/>
          <w:sz w:val="28"/>
          <w:szCs w:val="28"/>
          <w:lang w:eastAsia="ru-RU"/>
        </w:rPr>
        <w:t>Слова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b/>
          <w:b/>
          <w:bCs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Арбуз, берёза, билет, быстро, вдруг, весело, воробей, ворона, га</w:t>
        <w:softHyphen/>
        <w:t>зета, город, группа, девочка, деревня, директор, до свидания, завод, заяц, здравствуй, иней, капуста, класс, корова, лисица, лопата, ма</w:t>
        <w:softHyphen/>
        <w:t>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 ученик, учитель, фамилия, хорошо, ягода, язык (55 сл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Lucida Sans Unicode" w:ascii="Times New Roman" w:hAnsi="Times New Roman"/>
          <w:b/>
          <w:sz w:val="28"/>
          <w:szCs w:val="28"/>
          <w:u w:val="single"/>
          <w:lang w:eastAsia="ru-RU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Lucida Sans Unicode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b/>
          <w:b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z w:val="28"/>
          <w:szCs w:val="28"/>
          <w:lang w:eastAsia="ru-RU"/>
        </w:rPr>
        <w:t>Раздел «Фонетика и граф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b/>
          <w:b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различать звуки и бук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характеризовать звуки русского и родного языков: гласные ударные/безударные; согласные твердые/мягкие, парные/непарные твердые и мягкие; согласные звонкие/глухие, папрные/непарные звонкие и глух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z w:val="28"/>
          <w:szCs w:val="28"/>
          <w:lang w:eastAsia="ru-RU"/>
        </w:rPr>
        <w:t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autoSpaceDE w:val="false"/>
        <w:spacing w:lineRule="auto" w:line="240" w:before="187" w:after="0"/>
        <w:jc w:val="both"/>
        <w:rPr>
          <w:rFonts w:ascii="Times New Roman" w:hAnsi="Times New Roman" w:eastAsia="Times New Roman" w:cs="Franklin Gothic Medium"/>
          <w:i/>
          <w:i/>
          <w:position w:val="-6"/>
          <w:sz w:val="28"/>
          <w:szCs w:val="28"/>
          <w:lang w:eastAsia="ru-RU"/>
        </w:rPr>
      </w:pPr>
      <w:r>
        <w:rPr>
          <w:rFonts w:eastAsia="Times New Roman" w:cs="Franklin Gothic Medium" w:ascii="Times New Roman" w:hAnsi="Times New Roman"/>
          <w:i/>
          <w:position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" w:after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  <w:t>Раздел «Орфоэпия»</w:t>
      </w:r>
    </w:p>
    <w:p>
      <w:pPr>
        <w:pStyle w:val="Normal"/>
        <w:autoSpaceDE w:val="false"/>
        <w:spacing w:lineRule="auto" w:line="240" w:before="48" w:after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autoSpaceDE w:val="false"/>
        <w:spacing w:lineRule="auto" w:line="240" w:before="5" w:after="0"/>
        <w:ind w:right="1690" w:hanging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" w:after="0"/>
        <w:ind w:right="1690" w:hanging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" w:after="0"/>
        <w:ind w:right="1690" w:hanging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  <w:t>Раздел «Состав слова (морфемика)»</w:t>
      </w:r>
    </w:p>
    <w:p>
      <w:pPr>
        <w:pStyle w:val="Normal"/>
        <w:autoSpaceDE w:val="false"/>
        <w:spacing w:lineRule="auto" w:line="240" w:before="5" w:after="0"/>
        <w:ind w:right="1690" w:hanging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" w:after="0"/>
        <w:ind w:right="1690" w:hanging="0"/>
        <w:rPr>
          <w:rFonts w:ascii="Times New Roman" w:hAnsi="Times New Roman" w:eastAsia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различать изменяемые и неизменяемые слова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различать родственные (однокоренные) слова и формы слова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находить в словах окончание, корень, приставку, суф</w:t>
        <w:softHyphen/>
        <w:t>фи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</w:t>
        <w:softHyphen/>
        <w:t>нивать правильность проведения разбора слова по соста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определять значение слова по тексту или уточнять с по</w:t>
        <w:softHyphen/>
        <w:t>мощью толкового словаря.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подбирать синонимы для устранения повторов в тексте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оценивать уместность использования слов в тексте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uto" w:line="240" w:before="5" w:after="0"/>
        <w:ind w:right="3379" w:hanging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" w:after="0"/>
        <w:ind w:right="3379" w:hanging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" w:after="0"/>
        <w:ind w:right="3379" w:hanging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  <w:t>Раздел «Морфология»</w:t>
      </w:r>
    </w:p>
    <w:p>
      <w:pPr>
        <w:pStyle w:val="Normal"/>
        <w:autoSpaceDE w:val="false"/>
        <w:spacing w:lineRule="auto" w:line="240" w:before="5" w:after="0"/>
        <w:ind w:right="3379" w:hanging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" w:after="0"/>
        <w:ind w:right="3379" w:hanging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определять грамматические признаки имён существи</w:t>
        <w:softHyphen/>
        <w:t>тельных — род, число, падеж, склонение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определять грамматические признаки имён прилагатель</w:t>
        <w:softHyphen/>
        <w:t>ных — род, число, падеж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определять грамматические признаки глаголов — число, время, род (в прошедшем времени), лицо (в настоящем и бу</w:t>
        <w:softHyphen/>
        <w:t>дущем времени), спря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•</w:t>
      </w: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ab/>
        <w:t>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>дения морфологического разбор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48" w:after="0"/>
        <w:jc w:val="both"/>
        <w:rPr/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•</w:t>
      </w: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ab/>
        <w:t>находить в тексте такие части речи, как личные местоимения и наречия, предлоги вместе с существитель</w:t>
        <w:softHyphen/>
        <w:t>ными и личными местоимениями, к которым они отно</w:t>
        <w:softHyphen/>
        <w:t xml:space="preserve">сятся, союзы </w:t>
      </w:r>
      <w:r>
        <w:rPr>
          <w:rFonts w:eastAsia="Times New Roman" w:cs="Lucida Sans Unicode" w:ascii="Times New Roman" w:hAnsi="Times New Roman"/>
          <w:b/>
          <w:i/>
          <w:spacing w:val="20"/>
          <w:sz w:val="28"/>
          <w:szCs w:val="28"/>
          <w:lang w:eastAsia="ru-RU"/>
        </w:rPr>
        <w:t>и, а, но</w:t>
      </w: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 xml:space="preserve">, частицу </w:t>
      </w:r>
      <w:r>
        <w:rPr>
          <w:rFonts w:eastAsia="Times New Roman" w:cs="Lucida Sans Unicode" w:ascii="Times New Roman" w:hAnsi="Times New Roman"/>
          <w:b/>
          <w:i/>
          <w:spacing w:val="20"/>
          <w:sz w:val="28"/>
          <w:szCs w:val="28"/>
          <w:lang w:eastAsia="ru-RU"/>
        </w:rPr>
        <w:t>не</w:t>
      </w: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 xml:space="preserve"> при глаголах.</w:t>
      </w:r>
    </w:p>
    <w:p>
      <w:pPr>
        <w:pStyle w:val="Normal"/>
        <w:autoSpaceDE w:val="false"/>
        <w:spacing w:lineRule="auto" w:line="240" w:before="0" w:after="0"/>
        <w:ind w:right="3802" w:hanging="0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802" w:hanging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802" w:hanging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  <w:t xml:space="preserve">Раздел «Синтаксис» </w:t>
      </w:r>
    </w:p>
    <w:p>
      <w:pPr>
        <w:pStyle w:val="Normal"/>
        <w:autoSpaceDE w:val="false"/>
        <w:spacing w:lineRule="auto" w:line="240" w:before="0" w:after="0"/>
        <w:ind w:right="3802" w:hanging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802" w:hanging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•</w:t>
      </w: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ab/>
        <w:t>различать предложение, словосочетание, слово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определять восклицательную/невосклицательную инто</w:t>
        <w:softHyphen/>
        <w:t>нацию предложения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находить главные и второстепенные (без деления на ви</w:t>
        <w:softHyphen/>
        <w:t>ды) члены предложения;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•</w:t>
      </w: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ab/>
        <w:t>выделять предложения с однородными членами. Выпускник получит возможность научиться: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полнять в соответствии с предложенным в учебнике алгоритмом разбор простого предложения (по членам предло</w:t>
        <w:softHyphen/>
        <w:t>жения, синтаксический), оценивать правильность разбора;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•</w:t>
      </w: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ab/>
        <w:t>различать простые и сложные предложения.</w:t>
      </w:r>
    </w:p>
    <w:p>
      <w:pPr>
        <w:pStyle w:val="Normal"/>
        <w:autoSpaceDE w:val="false"/>
        <w:spacing w:lineRule="auto" w:line="240" w:before="173" w:after="0"/>
        <w:ind w:right="1435" w:hanging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73" w:after="0"/>
        <w:ind w:right="1435" w:hanging="0"/>
        <w:jc w:val="both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  <w:t>Орфография и пунктуация</w:t>
      </w:r>
    </w:p>
    <w:p>
      <w:pPr>
        <w:pStyle w:val="Normal"/>
        <w:autoSpaceDE w:val="false"/>
        <w:spacing w:lineRule="auto" w:line="240" w:before="58" w:after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8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определять (уточнять) написание слова по орфографи</w:t>
        <w:softHyphen/>
        <w:t>ческому словарю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безошибочно списывать текст объёмом 80—90 слов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писать под диктовку тексты объёмом 75—80 слов в со</w:t>
        <w:softHyphen/>
        <w:t>ответствии с изученными правилами правописания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осознавать место возможного возникновения орфо</w:t>
        <w:softHyphen/>
        <w:t>графической ошибки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подбирать примеры с определённой орфограммой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при составлении собственных текстов перефразиро</w:t>
        <w:softHyphen/>
        <w:t>вать записываемое, чтобы избежать орфографических и пунктуационных ошибок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при работе над ошибками осознавать причины появ</w:t>
        <w:softHyphen/>
        <w:t>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pacing w:lineRule="auto" w:line="240" w:before="293" w:after="0"/>
        <w:ind w:right="6034" w:hanging="0"/>
        <w:rPr>
          <w:rFonts w:ascii="Lucida Sans Unicode" w:hAnsi="Lucida Sans Unicode" w:eastAsia="Times New Roman" w:cs="Lucida Sans Unicode"/>
          <w:i/>
          <w:i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Lucida Sans Unicode" w:hAnsi="Lucida Sans Unicode"/>
          <w:i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" w:after="0"/>
        <w:ind w:right="998" w:hanging="0"/>
        <w:rPr>
          <w:rFonts w:ascii="Times New Roman" w:hAnsi="Times New Roman"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  <w:t xml:space="preserve">Содержательная линия «Развитие речи» </w:t>
      </w:r>
    </w:p>
    <w:p>
      <w:pPr>
        <w:pStyle w:val="Normal"/>
        <w:autoSpaceDE w:val="false"/>
        <w:spacing w:lineRule="auto" w:line="240" w:before="48" w:after="0"/>
        <w:ind w:right="998" w:hanging="0"/>
        <w:rPr>
          <w:rFonts w:ascii="Times New Roman" w:hAnsi="Times New Roman" w:eastAsia="Times New Roman" w:cs="Lucida Sans Unicode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" w:after="0"/>
        <w:ind w:right="998" w:hanging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</w:t>
        <w:softHyphen/>
        <w:t>раст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соблюдать в повседневной жизни нормы речевого эти</w:t>
        <w:softHyphen/>
        <w:t>кета и правила устного общения (умение слышать, точно реа</w:t>
        <w:softHyphen/>
        <w:t>гировать на реплики, поддерживать разговор)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самостоятельно озаглавливать текст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составлять план текст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Lucida Sans Unicode"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создавать тексты по предложенному заголовку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подробно или выборочно пересказывать текст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5" w:after="0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пересказывать текст от другого лиц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составлять устный рассказ на определённую тему с использованием разных типов речи: описание, повествова</w:t>
        <w:softHyphen/>
        <w:t>ние, рассуждение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анализировать и корректировать тексты с нарушен</w:t>
        <w:softHyphen/>
        <w:t>ным порядком предложений, находить в тексте смысло</w:t>
        <w:softHyphen/>
        <w:t>вые пропуски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корректировать тексты, в которых допущены нару</w:t>
        <w:softHyphen/>
        <w:t>шения культуры речи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>значением, задачами, условиями общения (для самостоя</w:t>
        <w:softHyphen/>
        <w:t>тельно создаваемых текстов)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  <w:t>соблюдать нормы речевого взаимодействия при интер</w:t>
        <w:softHyphen/>
        <w:t xml:space="preserve">активном общении (sms-сообщения, электронная почта, Интернет и другие виды и способы связи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i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bCs/>
          <w:iCs/>
          <w:sz w:val="28"/>
          <w:szCs w:val="28"/>
          <w:lang w:eastAsia="ru-RU"/>
        </w:rPr>
        <w:t>Программу обеспечи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" w:after="0"/>
        <w:jc w:val="both"/>
        <w:rPr/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Чуракова Н.А. Русский язык. 2 класс: Учебник. </w:t>
      </w:r>
      <w:r>
        <w:rPr>
          <w:rFonts w:eastAsia="Times New Roman" w:cs="Lucida Sans Unicode" w:ascii="Times New Roman" w:hAnsi="Times New Roman"/>
          <w:spacing w:val="100"/>
          <w:sz w:val="28"/>
          <w:szCs w:val="28"/>
          <w:lang w:eastAsia="ru-RU"/>
        </w:rPr>
        <w:t>БЗ</w:t>
      </w: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 ч. Части 1 и 3. — М.: Академкнига/Учебник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Каленчук М.Л., Малаховская О.В., Чуракова Н.А. Русский язык. 2 класс: Учебник. В 3 ч. Часть 2. — М.: Академкнига/Учебник, 2008, 20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Байкова ТА, Ерышева </w:t>
      </w:r>
      <w:r>
        <w:rPr>
          <w:rFonts w:eastAsia="Times New Roman" w:cs="Lucida Sans Unicode" w:ascii="Times New Roman" w:hAnsi="Times New Roman"/>
          <w:spacing w:val="20"/>
          <w:sz w:val="28"/>
          <w:szCs w:val="28"/>
          <w:lang w:eastAsia="ru-RU"/>
        </w:rPr>
        <w:t>ЕР,</w:t>
      </w: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 xml:space="preserve"> Малаховская О.В. Тетради для самостоятельной работы № 1 и № 2. 2 класс, — М.: Академкнига/ Учебник, 2008,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Lucida Sans Unicode"/>
          <w:sz w:val="28"/>
          <w:szCs w:val="28"/>
          <w:lang w:eastAsia="ru-RU"/>
        </w:rPr>
      </w:pPr>
      <w:r>
        <w:rPr>
          <w:rFonts w:eastAsia="Times New Roman" w:cs="Lucida Sans Unicode" w:ascii="Times New Roman" w:hAnsi="Times New Roman"/>
          <w:sz w:val="28"/>
          <w:szCs w:val="28"/>
          <w:lang w:eastAsia="ru-RU"/>
        </w:rPr>
        <w:t>Чуракова Н.А.,, Байкова ТА., Малаховская О.В. Русский язык. 2 класс: Методическое пособие. — М.: Академкнига/Учебник, 2008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УМК «ПЕРСПЕКТИВНАЯ НАЧАЛЬНАЯ ШКО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63"/>
        <w:gridCol w:w="2590"/>
        <w:gridCol w:w="3419"/>
        <w:gridCol w:w="1956"/>
        <w:gridCol w:w="1916"/>
        <w:gridCol w:w="199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ируемый предм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материала 1 класса. Главное сокровище библиотеки Анишит-Йокоповны (11 ча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овый словарь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структуру учебника, основные словари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риентироваться в странице «Содержание», выполнять практическую работу со словаря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ный словарь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и «Пиши правильно» и «Произноси правильно»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ь «Происхождение слов»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 и орфография. Звукобуквенная заряд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значение звукобуквенной за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личать звуки, составлять звукобуквенную схем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Какие бывают предлож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потреблять знаки препин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неглавные слова в предложени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основа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основу, находить главное и зависимое слов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неглавные слова в предложени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неглавные слова в предложени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формы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окончание, анализировать смысл предложения, составлять схемы предлож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неглавные слова в предложени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Что такое тек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, что предложения в тексте связаны  одной мыс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дбирать название к текст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 и словообразование (30 час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слов – названий предме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роль окончания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оконча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ловосочет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словосоче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в предложении словосочет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ловосочет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, что основа предложения не является словосоче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все словосочетания в предлож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 слова и его оконч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основа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основу слова, выделять оконч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Что такое тек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тему и основную мысль тек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 слова и его окончание. Нулевое оконч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нулевое оконч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основ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названия предметов, у которых нет оконч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слова, которые не имеют оконч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названия предметов, у которых нет оконч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обратным словаре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названия предметов, у которых нет окончаний. Род неизменяемых и изменяемых слов-предме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я «мужской», «женский», «средний»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ро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Что такое тек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тему и основную мысль тек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названия предметов, у которых нет оконча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тивопоставлять слова, имеющие окончания, словам без оконч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названия предметов, у которых нет окончания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названия предметов разного 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род слов-названий предмет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названия предметов разного 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, что смысл слова заключается в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исывать из обратного словаря слова по рода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названия предметов разного 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родовые окончания слов-названий предмет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названия предметов разного 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окончания слов с Ь на конц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Что такое текст. Работа с картиной Т. Мавриной «Васильки на окн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репродукци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названия предметов разного 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роль окончаний в предлож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названия предметов разного 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взаимосвязь между окончаниями слов-названий признаков и слов-названий предмет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форма сл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начальная форма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равнивать формы с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форма сл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, что слова-названия признаков изменяются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равнивать формы одного и того же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Азбука вежливости. Как писать письм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исать письма с соблюдением норм речевого этике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форма сл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родствен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и подбирать родственные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слово и другое сло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граничивать родственные слова и формы одного и того же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слово и другое сло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, что корень пишется одинаков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слово и другое сло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личать формы слова и родственные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Устное изложение «Утят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но пересказывать текс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и формы этого слова. Родственные сл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, что родственные слова – это слова с разными основа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и формы этого слова. Родственные сл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подбирать родственные слов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и формы этого слова. Родственные сл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корень в родственных слова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 (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у которых несколько знач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многозначности с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у которых несколько знач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в слове корен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Тема и основная мысль текс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тему и основную мысль тек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слова, которые случайно одинаково звучат и пишу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личать многозначные слова и слова-омоним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слова, которые случайно одинаково звучат и пишу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б омонима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о сходным значением, которые по-разному звучат и пишу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синонима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и их дальние родствен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льзоваться этимологическим словарё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звуков в корнях слов, которые мы не видим на пись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тему и основную мысль тек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 и орфография (32 час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звуков в корнях слов, которые мы не видим на письме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о проверки парного согласного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чередование звуков в корнях слов, которые мы не видим на письм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звуков в корнях слов, которые мы не видим на письме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звуков в корнях слов, которые мы не видим на пись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верять сомнительные напис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звуков в корнях слов, которые мы не видим на пись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о проверки парного согласног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Главное переживание текста. Работа с картиной Т. Мавриной «Костёр во двор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репродукци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 свой диктант. Чередование звуков в корнях слов, которые мы не видим на письме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исать слова с изученными орфограмма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Чередование звуков в корнях слов, которые мы не видим на письме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звуков в корнях слов, которые мы не видим на пись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слово-помощник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звуков в корнях слов, которые мы не видим на пись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обратным словарем, находить слова на Ж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звуков в корнях слов, которые мы не видим на пись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обратным словарем, находить слов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Тема и основная мысль текс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чувствовать те переживания, которыми делиться с нами художни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написаний жи – ши, ча – ща, чу - щу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разницу ударной и безударной позиции написания сочетаний жи-ши, ча-ща, чу-щ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а написаний жи – ши, ча – ща, чу - щ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лов – названий предметов мужского и женского рода с основой на шипящий зву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обратным словаре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лов – названий предметов мужского и женского рода с основой на шипящий зву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Работа с картиной А. Рылова «Полевая рябин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чувствовать те переживания, которыми делиться с нами художни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Родственные слова и формы слова»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работать со словарем происхождения с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Родственные слова и формы слова»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Азбука вежливости. Как писать письм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исать письма с соблюдением норм речевого этике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Лексика»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многозначности и происхождении с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Лексика»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менять изученные орфограмм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Орфограф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исать словарные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Синтакси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типы предложений по цели высказывания и эмоциональной окраск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Устное излож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но пересказывать текс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исать диктан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Написание слов – названий предметов мужского и женского рода с основой на шипящий зву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работу над ошибк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Как написать поздравл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знаний и умений в написании поздравительной открыт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Орфография»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толковым словаре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Орфография»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для членов клуба «Ключ и за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изученные орф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Письменное изложение «Весенний звон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текст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 (11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клуба, на котором все учились задавать вопрос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основу предлож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Что мы знаем о тексте (хокку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тему и основную мысль тек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клуба, на котором все учились задавать вопрос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дчеркивать основу предлож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определять начальную форму слов. Словарная работ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тавить существительные в начальную форму, определять начальную форму глагол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определять начальную форму слов. Словарная работ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определять начальную форму слов. Словарная работ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начальную форму прилагательног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определять начальную форму слов. Словарная работ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Что мы знаем о текст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тему и основную мысль тек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л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окончениях слов – названий предметов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писать И и Ы после Ц в корн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л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окончениях слов – названий предметов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л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окончениях слов – названий предме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писать изученные орфограмм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ика и словообразование (48 час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Что такое суффикс. Суффиксы слов, называющих предме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пределение суффикс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Деление текста на ча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в тексте смысловые ча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Что такое суффикс. Суффиксы слов, называющих предме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суффиксы вслова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Что такое суффикс. Суффиксы слов, называющих предме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льзоваться обратным словаре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Что такое суффикс. Суффиксы слов, называющих предме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дбирать проверочные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уффикс слов, называющих предметы и признаки. Написание буквосочетаний ЧК, Ч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разовывать слова с помощью суффикс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образования сложных с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Деление текста на ча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части текста красной строко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нимать механизм образования новых с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разбор слова по составу, писать слова с сочетаниями ЧК, ЧН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Деление текста на части. Работа с картиной А. Матисса «Разговор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тема картины», уметь работать с репродукци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уффиксы слов, называющих предме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ъяснять способ образования новых с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уффиксы слов, называющих предме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ъяснять значение однокоренных с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уффиксы слов, называющих предметы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значение суффикса 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льзоваться обратным словаре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уффиксы слов, называющих предметы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Работа с картиной К. Петрова- Водкина «Утренний натюрмор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натюрморт», уметь работать с репродукци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обращение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обра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обращение в предложения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обращение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Образование слов с помощью приставк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пределение «приста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разовывать родственные слова с помощью приставок, выделять приставку, различать приставку и предло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Образование слов с помощью приставк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Образование слов с помощью приставк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Азбука вежливости. Как писать письмо. Поздравительная открытка к 8 Мар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написании поздравительной открыт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частицы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 словами, называющими действ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о написания частицы «не» с глагола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частицы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 словами, называющими действ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разбор слова по состав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частицы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 словами, называющими действ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дбирать родственные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частицы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 словами, называющими действ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писать частицу «не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Устное изложение. Как писать излож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ставлять план текста и использовать его при письменном излож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частицы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 словами, называющими действ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, что суффикс –ть показывает, что глаголы стоят в начальной форм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разбор слова по состав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Типы текстов. Описание и повество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характер тек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дбирать родственные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слов с помощью приставки и суффик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казывать способ словообразов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слов с помощью приставки и суффикс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льзоваться орфографическим словаре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слов с помощью приставки и суффикса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употребление приставок НА – О – в словах «надеть», «надевать»; «одеть», «одева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лексическое значение приставок, составлять схем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льзоваться толковым словаре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Типы текстов. Описание и повество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тип тек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употребление приставок НА – О – в словах «надеть», «надевать»; «одеть», «одева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лексическое значение приставок, составлять схем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льзоваться толковым словаре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казывать способ словообразов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делить слова на одушевленные и неодушевленны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«соединительные гласные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Типы текстов. Научный и художественный тек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тип тек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казывать способ словообразов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ставлять схемы словообразования, пользоваться этимологическим и орфографическим словаря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исать словарные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 и орфография (30 час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Разделительный ь зн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о написания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полнять работу над ошибка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Типы текстов. Научный и художественный тек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какой текст называется научны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ъ зн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о написания Ъ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азделительных ь и ъ знаков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писать слова с Ь и Ъ знака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азделительных ь и ъ знаков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азделительных ь и ъ знаков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Работа с картиной Н. Рериха «Стражи ноч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картино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азделительных ь и ъ знаков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потреблять Ь и Ъ знаки на письме, писать слова с изученными орфограм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родственные слова, пользоваться словаря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азделительных ь и ъ знаков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азделительных ь и ъ знаков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азделительных ь и ъ знаков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, что непроизносимый согласный звук – нулевой зву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е загадочное чередование согласных в корнях слов: чередование настоящего звука с нулевым звуком. Непроизносимый согласный звук – нулевой зву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Письменное изложение. Работа с картиной Ван Гога «Церковь в Овер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репродукцией, писать излож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алгоритм рассуждения при написании слов с непроизносимыми согласны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. Провероч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верять сомнительные написания, писать словарные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Письменное изложение «Ступень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основную мысль текста, составлять план и писать изложе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верять сомнительные написания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Непроизносимый согласный звук – нулевой зву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алгоритм рассуждения при написании слов с непроизносимыми согласными в корн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писать приставки, объяснять значение многозначных слов, пользоваться словаря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й согласный звук – нулевой зву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графия. Текс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льзоваться словарями русского языка, находить нужные словарные статьи, извлекать необходимую информацию, грамотно написать и оформить письмо элементарного содерж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с элементами культуры речи. Задание для членов клуба «Ключ и заря»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 xml:space="preserve">Материально-техническ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4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678"/>
        <w:gridCol w:w="2023"/>
        <w:gridCol w:w="4282"/>
      </w:tblGrid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именования учебного оборуд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Единиц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дельные замечания</w:t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нигопечатная проду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52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firstLine="274"/>
              <w:jc w:val="both"/>
              <w:rPr/>
            </w:pPr>
            <w:r>
              <w:rPr>
                <w:rFonts w:eastAsia="Times New Roman" w:cs="Lucida Sans Unicode" w:ascii="Times New Roman" w:hAnsi="Times New Roman"/>
                <w:sz w:val="28"/>
                <w:szCs w:val="28"/>
                <w:lang w:eastAsia="ru-RU"/>
              </w:rPr>
              <w:t xml:space="preserve">Чуракова Н.А. Русский язык. 2 класс: Учебник. </w:t>
            </w:r>
            <w:r>
              <w:rPr>
                <w:rFonts w:eastAsia="Times New Roman" w:cs="Lucida Sans Unicode" w:ascii="Times New Roman" w:hAnsi="Times New Roman"/>
                <w:spacing w:val="100"/>
                <w:sz w:val="28"/>
                <w:szCs w:val="28"/>
                <w:lang w:eastAsia="ru-RU"/>
              </w:rPr>
              <w:t>БЗ</w:t>
            </w:r>
            <w:r>
              <w:rPr>
                <w:rFonts w:eastAsia="Times New Roman" w:cs="Lucida Sans Unicode" w:ascii="Times New Roman" w:hAnsi="Times New Roman"/>
                <w:sz w:val="28"/>
                <w:szCs w:val="28"/>
                <w:lang w:eastAsia="ru-RU"/>
              </w:rPr>
              <w:t xml:space="preserve"> ч. Части 1 и 3. — М.: Академкнига/Учебник, 201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Lucida Sans Unicode"/>
                <w:sz w:val="28"/>
                <w:szCs w:val="28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8"/>
                <w:szCs w:val="28"/>
                <w:lang w:eastAsia="ru-RU"/>
              </w:rPr>
              <w:t>Каленчук М.Л., Малаховская О.В., Чуракова Н.А. Русский язык. 2 класс: Учебник. В 3 ч. Часть 2. — М.: Академкнига/Учебник, 201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Lucida Sans Unicode" w:ascii="Times New Roman" w:hAnsi="Times New Roman"/>
                <w:sz w:val="28"/>
                <w:szCs w:val="28"/>
                <w:lang w:eastAsia="ru-RU"/>
              </w:rPr>
              <w:t xml:space="preserve">Байкова ТА, Ерышева </w:t>
            </w:r>
            <w:r>
              <w:rPr>
                <w:rFonts w:eastAsia="Times New Roman" w:cs="Lucida Sans Unicode" w:ascii="Times New Roman" w:hAnsi="Times New Roman"/>
                <w:spacing w:val="20"/>
                <w:sz w:val="28"/>
                <w:szCs w:val="28"/>
                <w:lang w:eastAsia="ru-RU"/>
              </w:rPr>
              <w:t>ЕР,</w:t>
            </w:r>
            <w:r>
              <w:rPr>
                <w:rFonts w:eastAsia="Times New Roman" w:cs="Lucida Sans Unicode" w:ascii="Times New Roman" w:hAnsi="Times New Roman"/>
                <w:sz w:val="28"/>
                <w:szCs w:val="28"/>
                <w:lang w:eastAsia="ru-RU"/>
              </w:rPr>
              <w:t xml:space="preserve"> Малаховская О.В. Тетради для самостоятельной работы № 1 и № 2. 2 класс, — М.: Академкнига/ Учебник, 201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Lucida Sans Unicode"/>
                <w:sz w:val="28"/>
                <w:szCs w:val="28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8"/>
                <w:szCs w:val="28"/>
                <w:lang w:eastAsia="ru-RU"/>
              </w:rPr>
              <w:t>Чуракова Н.А.,, Байкова ТА., Малаховская О.В. Русский язык. 2 класс: Методическое пособие. — М.: Академкнига/Учебник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 начального образования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рограмма начального образования по русскому язык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иблиотечный фонд должны поступить комплекты учебников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материалы, определенные в стандарте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продукции картин и художественные 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 средства обучения</w:t>
            </w:r>
          </w:p>
        </w:tc>
      </w:tr>
      <w:tr>
        <w:trPr>
          <w:trHeight w:val="5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ая доска с набором приспособлений для крепления кар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центр/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камера цифровая со штативом (по возмож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аметр экрана не менее 72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е менее 150 х 15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ранно-звуковые пособия</w:t>
            </w:r>
          </w:p>
        </w:tc>
      </w:tr>
      <w:tr>
        <w:trPr>
          <w:trHeight w:val="11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е (цифровые) образовательные ресурсы, соответствующие содержанию обучения (по возможности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и игрушки</w:t>
            </w:r>
          </w:p>
        </w:tc>
      </w:tr>
      <w:tr>
        <w:trPr>
          <w:trHeight w:val="1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е развивающие игры, , виктори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 класса</w:t>
            </w:r>
          </w:p>
        </w:tc>
      </w:tr>
      <w:tr>
        <w:trPr>
          <w:trHeight w:val="15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ческие столы 2-х  местные с комплектом сту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и для книг, держатели для схем и таблиц и т.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монстрацион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экземпляр (не менее одного экземпляра на класс, кроме   специально  оговоренных случаев);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полный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мплек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на каждого учащегося  класса, исходя  из  реальной  наполняемости  класса);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комплект дл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ронталь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боты (не менее одного экземпляра на двух учащихся);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 комплект, необходимый дл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ктической работы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в группах,   насчитывающих по нескольку учащихся (6 - 7 экземпляров на кабинет).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belC-Bold">
    <w:charset w:val="cc"/>
    <w:family w:val="auto"/>
    <w:pitch w:val="default"/>
  </w:font>
  <w:font w:name="KabelC-Medium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St6z0">
    <w:name w:val="WW8NumSt6z0"/>
    <w:qFormat/>
    <w:rPr>
      <w:rFonts w:ascii="Lucida Sans Unicode" w:hAnsi="Lucida Sans Unicode" w:cs="Lucida Sans Unicod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7:00Z</dcterms:created>
  <dc:creator>XTreme</dc:creator>
  <dc:description/>
  <cp:keywords/>
  <dc:language>en-US</dc:language>
  <cp:lastModifiedBy>shkola18</cp:lastModifiedBy>
  <dcterms:modified xsi:type="dcterms:W3CDTF">2014-01-23T10:58:00Z</dcterms:modified>
  <cp:revision>6</cp:revision>
  <dc:subject/>
  <dc:title>Пояснительная записка</dc:title>
</cp:coreProperties>
</file>