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73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Федеральным законом «Об образовании в Российской Федерации» от 29.12.2012 г. № 273-ФЗ по дополнительному образованию реализуются дополнительные образовательные программы (часть 2 статьи 12). К дополнительным образ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 (часть 4 статьи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частью 5 статьи 55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регламентирует прием граждан на обучение по дополнительным общеобразовательным программам в МАОУ лицей №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ельное образование детей создаё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ми задачами организации дополнительного образования дет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формирование и развитие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удовлетворение индивидуальных потребностей учащихся в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профессиональная ориентац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подготовка к освоению этапов спортив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социализацию и адаптацию уча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формирование общей культур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12.2013 г. № 1008 (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ег. № 3046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деятельности дополнительного образования детей, формирование системы дополнительного образования в МАОУ лицей № 46 осуществляется на основе проводимых в организации исследованиях потребностей и интересов учащихся и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руководителем организ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дополнительного образования детей является заместитель директора, в функциональные обязанности которого включена деятельность по воспитательной работе и дополнительному образованию, который организует соответствующую работу и несёт ответственность за её результ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 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лагерей разной направленности и т.п. Состав учащихся в этот период может быть перемен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в неделю определяется образовательной программой педагога дополнительного образования, а также требованиями СанПиН. Расписание утверждается руководителем организации. Перенос занятий или изменение расписания производится только с согласия администрации МАОУ лицей № 46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дополнительного образования учащихся в организации используются учебные кабинеты, актовый зал, спортивный зал, другие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едагог дополнительного образования может использовать различные формы образовательно-воспитательной деятельности:  аудиторные занятия, лекции, семинары, практикумы, экскурсии, концерты, выставки, экспедиции и другие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самостоятелен в выборе системы оценок, периодичности и форм аттестации учащихся. Могут быть использованы следующие формы контроля: тесты, опросы, зачеты, собеседования, доклады, рефераты, выступления на олимпиадах, смотрах, конкурсах, выставках, конференциях, концертах, публикации и друг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учащихся предназначено для педагогически целесообразной занятости детей в возрасте от 6 лет 6 месяцев до 18 лет в их свободное (внеучебное)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в кружки и секции дополнительного образования детей осуществляется на срок, предусмотренный для освоения программы. За учащимися сохраняется место в случае болезни или прохождения санаторно-курортного л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В работе кружка, секции могут принимать участие родители (законные представители), без включения в списочный состав и по согласованию с педагог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с ограниченными возможностями здоровья, детей-инвалидов, инвалидов учреждение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, а также при наличии специальных условий, без которых невозможно или затруднено освоение дополнительных общеобразовательных программ,  в соответствии с заключением психолого-медико-педагогическ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видуаль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билитации ребенка-инвалида и инвали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а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индивидуально, так и по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Организация приема на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полнительным 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на обучение по дополнительным общеобразовательным программам несовершеннолетних учащихся осуществляется по заявлению их родителей (законных представителей), иных граждан – по их личному за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на обучение по дополнительным общеобразовательным программам оформляется приказом руководителя организации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ема на обучение по дополнительным общеобразовательным программам за счет средств физических и (или) юридических лиц изданию приказа о приеме лица на обучение предшествует заключение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еме в спортивные, туристские, хореографические 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образовательного процесса в круж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дополнительном образовании детей реализуются программы дополнительного образования де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го уровня (дошкольного образования, начального общего образования, основного общего образования, среднего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направленностей: художественного, физкультурно-спортивного, социально-педагогического, естественнонаучного, технического, туристко-краеведческого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и отч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ми документами регламентирующими работу дополнительного образования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дополнительном образовани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дополнительном образовании МАОУ лицей №4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организации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ая инструкция педагога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хране труда для педагога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едагогов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деланной работе по дополнительному образованию заместителя директора по ВР не реже 1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Порядок  размещается  для ознакомления на сайте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рок действия Порядка неограничен.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6E649E9BD092FDA4F54EF19311CCBEECCC31A14D212C8E600K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4:00Z</dcterms:created>
  <dc:creator>Галина</dc:creator>
  <dc:description/>
  <dc:language>en-US</dc:language>
  <cp:lastModifiedBy>Администратор</cp:lastModifiedBy>
  <dcterms:modified xsi:type="dcterms:W3CDTF">2014-09-10T10:54:00Z</dcterms:modified>
  <cp:revision>2</cp:revision>
  <dc:subject/>
  <dc:title/>
</cp:coreProperties>
</file>