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а  педагогических работников к информационно-телекоммуник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. 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– Порядок) разработан в соответствии с пунктом 7 части 3 статьи 47 Федерального закона № 273-ФЗ «Об образовании в Российской Федерации» от 29.12.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вводится в целях регламентации доступа педагогических работников МАОУ лицей № 46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, методической или исследовательской деятельност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й Порядок доводится руководителями структурных подразделений до сведения педагогических работников при приеме их на работ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доступа к информационно-телекоммуникационным сетям и базам данн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ступ педагогов к информационно-телекоммуникационной сети Интернет в МАОУ лицей № 46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ступ педагогических работников к локальной сети МАОУ лицей № 46 осуществляется с персональных компьютеров (ноутбуков, планшетных компьютеров и т.п.), подключенных к локальной сети МАОУ лицей № 46, без ограничения времени и потребленного траф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аза данных КонсультантПлюс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фессиональные базы данны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формационные справочные систем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овые систе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ступ к электронным базам данных, правообладателем которых является МАОУ лицей № 46, осуществляется с ПК, подключенных к се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оступ педагогических работников к электронным базам данных осуществляется в пределах предоставленных руководителем (администратором сети) возможностей по пользованию данным информационным ресурс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доступа к учебным и методическим материалам, музейным фонда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ическим работникам бесплатно предоставляется в пользование на время работы учебно-методические и иные библиотечно-информационные ресур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дагогическим работникам по их запросам могут выдаваться во временное пользование учебные и методические материалы, входящие в оснащение  библиотеки или учебных кабине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педагогическим работникам во временное пользование учебных и методических материалов, осуществляется работником, на которого возложено заведование  библиотекой или учебным кабинет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Доступ педагогических работников, а также организованных групп учащихся под руководством педагогического работника (работников) к музейным фондам МАОУ лицей № 46 осуществляется безвозмезд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справочной и иной информации из фондов музея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ебным кабинетам, мастерской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Использование движимых (переносных) материально-технических средств обеспечения образовательной деятельности (магнитофоны, 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, определенного приказом директ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 Для копирования или тиражирования учебных и методических материалов педагогические работники имеют право пользоваться копировальным аппарат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Галина</dc:creator>
  <dc:description/>
  <dc:language>en-US</dc:language>
  <cp:lastModifiedBy>Администратор</cp:lastModifiedBy>
  <dcterms:modified xsi:type="dcterms:W3CDTF">2014-09-10T10:04:00Z</dcterms:modified>
  <cp:revision>2</cp:revision>
  <dc:subject/>
  <dc:title/>
</cp:coreProperties>
</file>