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ниципальное автономное общеобразовательное учреждение лицей № 46 Ленинского района городского округа город Уфа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педсовета</w:t>
        <w:tab/>
        <w:t xml:space="preserve"> </w:t>
        <w:tab/>
        <w:tab/>
        <w:tab/>
        <w:tab/>
        <w:tab/>
        <w:tab/>
        <w:t>Директор МАОУ лицей №46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токол от 10.01.2014г. № 3)</w:t>
        <w:tab/>
        <w:tab/>
        <w:tab/>
        <w:tab/>
        <w:tab/>
        <w:t>____________ Еремина Г.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Приказ № 7 от 10.01.2014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7373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32"/>
          <w:szCs w:val="32"/>
          <w:lang w:eastAsia="ru-RU"/>
        </w:rPr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73737"/>
          <w:sz w:val="32"/>
          <w:szCs w:val="32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373737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формах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на основе Федерального закона от 29.12.2012г. № 273-ФЗ «Об образовании в Российской Федерации» (ст. 17, 63 п.4), Семейного кодекса Российской Федерации, Устава Муниципального автономного общеобразовательного учреждения лицей № 46 Ленинского района городского округа город Уфа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бщее образование учащимися может быть получ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МАОУ лицей № 4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не МАОУ лицей № 46 (в формах семейного образования и самообраз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 Допускается сочетание различных форм получения образования и форм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ля всех форм получения образования в пределах конкретной основной общеобразовательной программы действует единый государственный образовательный станд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выбора формы получ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Учащиеся и их родители (законные представители) имеют право выбирать форму получения общего образования и форму обучения по основной образовательной программе или их отдельных разде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С учетом потребностей и возможностей развития личности образовательные программы в МАОУ лицей № 46 могут осваиваться в следующих форм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ч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чно-заочна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очна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снованием для перевода учащегося на любую форму обучения по основной образовательной программе или их отдельных разделов является заявление родителей (законных представителей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На основании заявления родителей (законных представителей), директор издает приказ о переводе учащегося на выбранную форму изучения образовательных программ или их отдельных разделов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чное обучение предполагает усвоение образовательных программ при непосредственном посещении Лицея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орядок изучения учащимися образовательных программ в очной форме регламентируется Федеральным законом от 29.12.2012г. № 273-ФЗ «Об образовании в Российской Федерации», Типовым положением об общеобразовательном учреждении, Уставом, локальными актам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держание образования и организации обучения в различных формах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учение в различных формах получения образования организуется в соответствии с образовательной программой, Уставом лицея, учебным планом, отражающими образовательную стратегию. Для всех учащихся действуют учебный план и образовательная программа, включающие обязательный минимум содержания основных образовательных программ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 освоении общеобразовательных программ в формах, предусмотренных настоящим Положением, совершеннолетний гражданин или родители (законные представители) несовершеннолетнего учащегося должны быть ознакомлены с настоящим Положением, программами учебных предметов, критериями стандартного уровня их освоения, примерным перечнем базовых тем, нормами оценки знаний, умений и навыков учащегося по каждому предмету, иными документами, регламентирующими организацию образовательного процесса в избранной форме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  Учащиеся, осваивающие общеобразовательные программы в очной, заочной формах, в форме семейного образования, самообразования, по индивидуальному учебному плану, зачисляются в контингент обучающихся лицея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казе лицея и в личном деле учащегося отражается форма освоения общеобразовательных программ в соответствии с заявлением совершеннолетнего гражданина или родителей (законных представителей) несовершеннолетнего учащегося. Все данные об учащемся вносятся в журнал того класса, в котором он будет числиться или оформляется журнал индивидуальных занятий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   Государственная итоговая аттестация учащихся по различным формам получения образования проводится в полном соответствии с Порядком проведения  государственной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й аттестации выпускников IX и ХI классов общеобразовательных учреждений Российской Федерации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Порядок организации и получения общего образования вне МАОУ лицей №46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раво дать ребёнку начальное общее и основное общее образование в форме семейного образования; среднее общее образование – в форме самообразования предоставляется всем родителям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Лица, осваивающие основную образовательную программу в формах семейного образования и самообразования, обучавшиеся по образовательной программе, не имеющей государственной аккредитации, а также лица, не имеющие основного общего или среднего общего образования, вправе пройти промежуточную и государственную итоговую аттестацию в любой образовательной организации в установленном порядк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обязаны ликвидировать академическую задолженность в сроки, установленные МАОУ лицей № 46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рядок действий родителей (законных представителей) несовершеннолетних учащихся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Родители (законные представители) несовершеннолетнего учащегося, обеспечивающие получение обучающимся общего образования в формах семейного образования и самообразования, обязаны создать условия уча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, получающие образование по образовательным программам начального общего, основного общего и среднего общего образования в формах семейного образования и самообразования, не ликвидировавшие в порядке, установленном локальными нормативными актами, сроки академической задолженности, продолжают получать образование в МАОУ лицей № 46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Родители (законные представители) учащегося при выборе им освоение программ начального общего, основного общего и среднего общего образования вне МАОУ лицей № 46 (в формах семейного образования и самообразования), информируют об этом выборе районный отдел образования, на территории которого они проживают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 При выборе учащимся освоение программ начального общего, основного общего и среднего общего образования вне МАОУ лицей № 46 (в формах семейного образования и самообразования) его родители (законные представители) обращаются в МАОУ лицей № 46 с заявлениями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исключении из контингента МАОУ лицей № 46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рганизации и проведении промежуточной и (или) государственной итоговой аттестации обучающегося при предъявлении оригинала документа, удостоверяющего личность родителя (законного предста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4.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(последнее – при наличии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фамилия, имя, отчество (последнее –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формы получе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родители (законные представители) детей предъявля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ригинал свидетельства о регистрации ребенка по месту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личное дело обучающегося, выданное, образовательной организацией, в которой он ранее обучался или числился в континг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5. В случае успешной государственной итоговой аттестации после освоения учащимся образовательны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форме семейного образования предоставляется документ государственного образца об основном общем образ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форме самообразования -  документ государственного образца о среднем обще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6. Учащиеся, не прошедшие государственной итоговой аттестации или получившие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орядок действий МАОУ лицей № 4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1. МАОУ лицей № 46 осуществляет прием заявлений родителей (законных представителей) несовершеннолетнего учащего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исключении из контингента МАОУ лицей № 46 в связи с выбором образования в формах семейного образования и самообразования (если ранее учащийся обучался или числился в контингент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роведении промежуточной и (или) государственной итоговой аттестации учащегося, получающего образование в формах семейного образования и самообразования (при выборе учащимся образовательной организации для прохождения аттест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ка заверяется подписью должностного лица, ответственного за прием документов, и печатью лиц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2. МАОУ лицей № 4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дает приказ о проведении промежуточной и (или) государственной итоговой аттестации учащегося, получающего образование в формах семейного образования и само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включение учащегося, получающего образование в форме семейного образования, в Региональную базу данных участников ГИ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включение учащегося, получающего образование в форме самообразования, в Региональную базу данных участников ЕГЭ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ет информацию о формировании муниципального задания на осуществление новых функций и полномочий (об организации и проведении промежуточной и (или) государственной итоговой аттестации учащегося, получающего образование в формах семейного образования и само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и проводит промежуточную аттестацию учащегося, получающего образование в форме семей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 государственную итоговую аттестацию учащегося, получающего образование в форме самообразования, в соответствии с действующими федеральными и региональными нормативными правовыми актами в сфер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ует отдел образования Администрации Ленинского района городского округа город Уфа Республики Башкортостан об учащихся, не ликвидировавших в установленные сроки академической задолженности, для продолжения их обучения в МАОУ лицей № 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ция заочной формы получения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Заочная форма обучения организуется в соответствии с потребностями и возможностями учащихся при наличии необходимых условий в МАОУ лицей № 4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бучение по заочной форме осуществляется при обязательном  выполнении государственных образовательных стандартов по всем предметам учебного плана конкретно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  Количество учащихся по заочной форме в группе должно быть не менее 9 человек. Группа учащихся по заочной форме может быть укомплектована из учащихся различных классов одной паралл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группы заочной формы обучения переводятся учащиеся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го заявления или заявления родителей (законных представителей)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аттестата об основном общем образовании или сведений о промежуточной аттестации из образователь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и из образовательных учреждений начального или среднего профессионального образования с указанием количества часов, прослушанных по обще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Лица, не имеющие указанных документов, могут быть приняты по их заявлению на основании аттестации, проведенной учителями-предметниками лице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Лица, перешедшие из других общеобразовательных организаций, могут приниматься в соответствующий класс в течение учебного года с учетом пройденного ими программ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  При освоении общеобразовательных программ в заочной форме МАОУ лицей № 46  предоставляет учащему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адресные данные лицея (телефоны, сайт Интернета, адрес электронной поч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учебный пл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план  учебной работы  на  полугодие  или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учеб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перечень практических и лабораторных работ с рекомендациями по их подгото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контрольные работы с образцами их оформ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перечень методических комплектов для выполнения за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правку-вызов для получения дополнительного отпуска по месту работы учащимся, выполняющим учебный пл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справки-вызова разрабатывается и утверждается  МАОУ лицей № 46 самостоятельно. В первой части справки указывается продолжительность дополнительного отпуска и цель вызова. Во второй части содержится подтверждение, в котором отмечаются фактические сроки прохождения учащимся промежуточной или итоговой аттестации. Справки-вызовы выдаются на бланке  лицея за подписью директора и регистрируются в специальном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  Образовательный процесс для заочной группы осуществляется в соответствии с уровнями образовательных программ двух уровней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– основное общее образование (нормативный срок освоения 5 л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– среднее общее образование (нормативный срок освоения 2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 Учебный год начинается 1 сентября. Продолжительность учебного года – 35 недель. Учебные часы равномерно распределяются на 2-3 учебных дня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каникул устанавливается в течение учебного года не менее 20 календарных дней, летних – не менее 10 нед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  Порядок, формы, и сроки проведения промежуточной аттестации учащихся по заочной форме определяются  МАОУ лицей № 46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Годовые оценки учащемуся заочной группы выставляются с учетом результатов экзаменов и выполненных работ по предмету. Результаты аттестации фиксируются в журнале учебных занятий заочной группы, дневнике обучающегося в соответствии с графиком проведения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 К сдаче экзаменов допускаются учащиеся, успешно выполнившие предусмотренные практические, лабораторные, зачетные и контрольны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 Между формами промежуточной и итоговой аттестации могут быть организованы консультации учителей. График проведения консультаций утверждается директором лицея и вывешивается на информационном стенде (сайте). Количество консультаций определяется возможностями  лиц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4. При численности в классе </w:t>
      </w:r>
      <w:r>
        <w:rPr>
          <w:rFonts w:cs="Times New Roman" w:ascii="Times New Roman" w:hAnsi="Times New Roman"/>
          <w:sz w:val="24"/>
          <w:szCs w:val="24"/>
        </w:rPr>
        <w:t>III ступени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нее 9 учащихся освоение общеобразовательных программ осуществляется по индивидуальному учебному плану (ИУ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4.1. Для организации обучения по индивидуальным учебным планам в лицее необходимо наличие следующих условий: кадровых, содержательных, материальных, психологических (готовность старшеклассников к обучению по ИУП).</w:t>
        <w:br/>
        <w:t>5.14.2. На подготовительном этапе в содержательном аспекте образовательного процесса выделяются уровни дифференциации, которые являются основой для разработки индивидуального учебного п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4.3. Количество учебных часов в неделю устанавливается из расчета 1 академического часа в неделю на каждого уча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5. Суммарное количество учебных часов равномерно распределяется на проведение промежуточной аттестации, практических, лабораторных, консультативных занятий. Право распределения часов предоставляется  лице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6. Для организации заочной формы обучения необходимо ведение следующей докумен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журналы учебных, консультативных и факультативных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учебные пл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годовой календарный учебный граф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расписание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расписание и протоколы экзам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7. Документация заочной формы обучения хранится в  МАОУ лицей № 46 в течение 3 лет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43:00Z</dcterms:created>
  <dc:creator>Галина</dc:creator>
  <dc:description/>
  <dc:language>en-US</dc:language>
  <cp:lastModifiedBy>Администратор</cp:lastModifiedBy>
  <dcterms:modified xsi:type="dcterms:W3CDTF">2014-09-10T09:43:00Z</dcterms:modified>
  <cp:revision>2</cp:revision>
  <dc:subject/>
  <dc:title/>
</cp:coreProperties>
</file>