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освоения учебных предметов, курсов, дисциплин, модулей, не входящих в основн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ламентирует освоение учащимися наряду с учебными предметами, курсами, дисциплинами (модулями) по основной образовательной программе любых других учебных предметов, курсов, дисциплин (модулей), преподаваемых в Муниципальном автономном общеобразовательном учреждении лицей № 46 Ленинского района городского округа город Уфа Республики Башкортост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новн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), в установленном ею поряд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е профессиональной подготовки водителей категории «В»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в МАОУ лицей № 46 проводится только с согласия учащихся и их родителей (законных представителей) (п. 39 Типового положения об общеобразовательном учрежден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своении других учебных предметов, курсов, дисциплин (модулей) уча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воение учебных предметов, курсов, дисциплин (модулей) по программам профессиональной подготовки в пределах освоения образовательной программы среднего общего образования предоставляется бесплат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ем для обучения по учебным предметам, курсам, дисциплинам (модулям) по программам профессиональной подготовки проводится при наличии свободных мес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 заявление учащегося, согласованное с его родителями (законными представителями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 приказ директора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заявлений и зачисление производится, как правило, до начала учебного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Текущий контроль успеваемости, промежуточная и итоговая аттестация уча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9:00Z</dcterms:created>
  <dc:creator>Галина</dc:creator>
  <dc:description/>
  <dc:language>en-US</dc:language>
  <cp:lastModifiedBy>Администратор</cp:lastModifiedBy>
  <dcterms:modified xsi:type="dcterms:W3CDTF">2014-09-10T10:39:00Z</dcterms:modified>
  <cp:revision>2</cp:revision>
  <dc:subject/>
  <dc:title/>
</cp:coreProperties>
</file>