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едсовета</w:t>
        <w:tab/>
        <w:t xml:space="preserve"> </w:t>
        <w:tab/>
        <w:tab/>
        <w:tab/>
        <w:tab/>
        <w:tab/>
        <w:tab/>
        <w:t>Директор МАОУ лицей №4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0.01.2014г. № 3)</w:t>
        <w:tab/>
        <w:tab/>
        <w:tab/>
        <w:tab/>
        <w:tab/>
        <w:t>____________ Еремина Г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каз № 7 от 10.01.201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щения мероприятий, не предусмотренных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авила посещения мероприятий, не предусмотренных учебным планом (далее – Правила), разработаны в соответствии с Федеральным законом от 29.12.2012 №273-ФЗ «Об образовании в Российской Федерации» и Правилами внутреннего распорядка учащих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 принятии настоящего локального нормативного акта, учитывается мнение совета учащихся, совета родителей (законных представителей) несовершеннолетних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размещается на сайте МАОУ лицей № 46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Настоящее Положение определяет общий порядок посещения учащимися по своему выбору мероприятий, проводимых в МАОУ лицей №46 и не предусмотренных учебным планом, а также права, обязанности и ответственность посетителей данных мероприяти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 числу мероприятий, не предусмотренных учебным планом (далее - мероприятия), относятся: школьные тематические вечера, праздники, конкурсы, спортивные соревнования и т.п. Формы проведения этих мероприятий определяют ответственные за их проведение и (или) заместитель директора по В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Мероприятия включаются в общешкольный план на текущий год, который </w:t>
        <w:br/>
        <w:t>утверждается приказом директора и размещается на сайте МАОУ лицей № 46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</w:t>
        <w:tab/>
        <w:t xml:space="preserve">В случае возникновения необходимости проведения мероприятий, не включенных своевременно в общешкольный план, следует получить письменное разрешение  заместителя директора по ВР на их проведение. Для этого инициаторам мероприятия необходимо письменно обратиться к заместителю директора по ВР  не менее чем за две календарных недели до предполагаемой даты его проведени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зменениях в общешкольном плане размещается на сайте МАОУ лицей № 46 не позднее, чем за календарную неделю до даты проведения мероприятия.</w:t>
      </w:r>
    </w:p>
    <w:p>
      <w:pPr>
        <w:pStyle w:val="Normal"/>
        <w:spacing w:lineRule="atLeast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На мероприятии обязательно присутствие классных руководителей, чьи классы принимают в нем участие, и (или) педагогических работников, назначенных на основании соответствующего приказа директора или распоряжения  заместителя директора по ВР.</w:t>
      </w:r>
    </w:p>
    <w:p>
      <w:pPr>
        <w:pStyle w:val="Normal"/>
        <w:spacing w:lineRule="atLeast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Правила являются обязательными для всех посетителей мероприятий. </w:t>
      </w:r>
    </w:p>
    <w:p>
      <w:pPr>
        <w:pStyle w:val="Normal"/>
        <w:spacing w:lineRule="atLeast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я решение о посещении мероприятия, посетитель подтверждает свое согласие с настоящими Правилами. </w:t>
      </w:r>
    </w:p>
    <w:p>
      <w:pPr>
        <w:pStyle w:val="Normal"/>
        <w:spacing w:lineRule="atLeast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Посещая мероприятие, посетитель тем самым выражает свое согласие принимать участие в возможной фото- и видеосъемке, теле - или радиотрансляции мероприятия и дает разрешение администрации лицея использовать фото-, видео- и аудиозаписи со своим присутствием в том числе и в рекламных целях. </w:t>
      </w:r>
    </w:p>
    <w:p>
      <w:pPr>
        <w:pStyle w:val="Normal"/>
        <w:spacing w:lineRule="atLeast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Регламент проведения конкретного мероприятия утверждается соответствующим приказом директора или распоряжением заместителя директора по ВР.</w:t>
      </w:r>
    </w:p>
    <w:p>
      <w:pPr>
        <w:pStyle w:val="Normal"/>
        <w:spacing w:lineRule="atLeast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сетители мероприятий</w:t>
      </w:r>
    </w:p>
    <w:p>
      <w:pPr>
        <w:pStyle w:val="Normal"/>
        <w:spacing w:lineRule="atLeast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сетителями мероприятий являютс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МАОУ лицей № 46, являющиеся непосредственными участниками мероприят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и другие педагогические работники, назначенные ответственными за организацию и проведение мероприят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физические лица, являющиеся непосредственными участниками мероприят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15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МАОУ лицей № 46, являющиеся зрителями на данном мероприяти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учащихс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ние физические лиц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МАОУ лицей № 46.</w:t>
      </w:r>
    </w:p>
    <w:p>
      <w:pPr>
        <w:pStyle w:val="Style15"/>
        <w:numPr>
          <w:ilvl w:val="1"/>
          <w:numId w:val="3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тители мероприятия подразделяются на следу</w:t>
        <w:softHyphen/>
        <w:t>ющие группы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529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сетителей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МАОУ лицей № 46, являющиеся непо</w:t>
              <w:softHyphen/>
              <w:t>средственными участниками меро</w:t>
              <w:softHyphen/>
              <w:t>приятия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физические лица, являющиеся непосредственными участниками мероприятия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МАОУ лицей № 46, не принимающие не</w:t>
              <w:softHyphen/>
              <w:t>посредственное участие в мероприятии, но присутствующие на нем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МАОУ лицей № 46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ные представители учащихся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ние физические лиц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и другие педагогические работники, назначен</w:t>
              <w:softHyphen/>
              <w:t>ные ответственными за организацию и проведение мероприятия на ос</w:t>
              <w:softHyphen/>
              <w:t>новании соответствующего приказа директора (или распоряжения зам. директора по ВР)</w:t>
            </w:r>
          </w:p>
        </w:tc>
      </w:tr>
    </w:tbl>
    <w:p>
      <w:pPr>
        <w:pStyle w:val="Normal"/>
        <w:spacing w:lineRule="atLeast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, обязанности и ответственность посетителей мероприятий</w:t>
      </w:r>
    </w:p>
    <w:p>
      <w:pPr>
        <w:pStyle w:val="Normal"/>
        <w:spacing w:lineRule="atLeast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50" w:right="150" w:hanging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се посетители мероприятия имеют право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важение своей чести и достоинств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фото- и видеосъемки, аудиозапис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у от всех форм физического и психического насилия, оскорбления личности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у жизни и здоровья во время проведения мероприят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рители и гости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тветственные лица имеют право удалять с мероприятия гостей и зрителей, нарушающих настоящие Правил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се посетители обязаны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астоящие Правила и регламент проведения мероприят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помещениям, имуществу и оборудованию МАОУ лицей № 46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ть честь и достоинство других посетителей мероприят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Участники обязаны присутствовать на мероприятии в одежде и обуви, соответствующей его регламент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частники, зрители и гости обязан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чистоту и порядок на мероприятия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требования ответственных лиц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Ответственные лица обязан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присутствовать на мероприят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доступ посетителей на мероприяти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 соблюдения участниками, зрителями и гостями настоящих Прави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эвакуацию посетителей в случае угро</w:t>
        <w:softHyphen/>
        <w:t xml:space="preserve">зы и возникновения чрезвычайных ситуаци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сетителям мероприятий запреща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утствовать на мероприятии в пляжной, спортивной, специализированной, рваной или грязной одежде и обув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ь на мероприятия посторонних лиц без ведома ответственного за проведение мероприят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большие портфели и сумки в помещение, в котором проводится мероприятие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рить в помещениях и на территории МАОУ лицей № 46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ь и приносить с собой животны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контрольное хождение по территории МАОУ лицей № 46 во время проведения мероприят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никать в служебные и производственные помещения, раздевалки (не предоставленные для посетителей)  и другие технические помещ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ираться на ограждения, парапеты, осветительные устройства, несущие конструкции, портить оборудование и элементы оформления мероприят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ать поступки, унижающие или оскорбляющие человеческое достоинство других посетителей, работников МАОУ лицей № 46, службы охран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носить любые надписи в здании МАОУ лицей № 46, а также на прилегающих к МАОУ лицей № 46 территориях и на внешних стенах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лощади МАОУ лицей № 46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, службу охран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неуважение к посетителям, работникам МАОУ лицей № 46, службе охран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осить с собой напитки и еду (в том числе мороженое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осетители, нарушившие настоящие Правила, могут быть не допущены к другим мероприятиям, проводимым в МАОУ лицей № 46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осетители, причинившие МАОУ лицей № 46 ущерб, компенсируют его, а также несут иную ответственность в случаях, преду</w:t>
        <w:softHyphen/>
        <w:t>смотренных действующим законодательств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МАОУ лицей № 46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МАОУ лицей № 46 может устанавливать возрастные ограничения на посещение мероприятия.</w:t>
        <w:br/>
        <w:t>4.2. МАОУ лицей № 46  может устанавливать посещение отдельных мероприятий по входным билета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МАОУ лицей № 46  может устанавливать право на ведение учащимися во время мероприятий фото и видеосъем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МАОУ лицей № 46  может устанавливать запрет на пользование мобильной связью во время мероприят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МАОУ лицей № 46  может устанавливать запрет на повторный вход на мероприят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осещения мероприятий</w:t>
      </w:r>
    </w:p>
    <w:p>
      <w:pPr>
        <w:pStyle w:val="Normal"/>
        <w:spacing w:lineRule="atLeast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чало мероприятия допускается не ранее чем через 45 минут после окончания учебных занятий. Мероприятие должно оканчиваться не позднее 20:00.</w:t>
      </w:r>
    </w:p>
    <w:p>
      <w:pPr>
        <w:pStyle w:val="Normal"/>
        <w:spacing w:lineRule="atLeast" w:line="240"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ход для посетителей в помещение, в котором проводится мероприятие, открывается за 20 минут до его начала.</w:t>
      </w:r>
    </w:p>
    <w:p>
      <w:pPr>
        <w:pStyle w:val="Normal"/>
        <w:spacing w:lineRule="atLeast" w:line="240"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atLeast" w:line="240"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Участники и зрители проходят на мероприятие в соответствии с его регламентом.</w:t>
      </w:r>
    </w:p>
    <w:p>
      <w:pPr>
        <w:pStyle w:val="Normal"/>
        <w:spacing w:lineRule="atLeast" w:line="240"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Гости проходят на мероприятие по списку, утвержденному заместителем директора по ВР при предъявлении документа, удостоверяющего личность. Для включения гостей в список, приглашающий должен заблаговременно подать письменную заявку ответственному лицу (в заявке отмечается факт ознакомления с настоящими Правилами). Ответственные лица накануне мероприятия сдают заявки заместителю директора по ВР, который утверждает список гостей. В случае отказа в допуске гостя на конкретное мероприятие заместитель директора по ВР дает письменный обоснованный ответ не позднее, чем за три учебных дня до даты проведения мероприятия.</w:t>
      </w:r>
    </w:p>
    <w:p>
      <w:pPr>
        <w:pStyle w:val="Normal"/>
        <w:spacing w:lineRule="atLeast" w:line="240"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осетители неопрятного вида на мероприятие не допускаются (администрация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pacing w:lineRule="atLeast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15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3:00Z</dcterms:created>
  <dc:creator>Галина</dc:creator>
  <dc:description/>
  <dc:language>en-US</dc:language>
  <cp:lastModifiedBy>Администратор</cp:lastModifiedBy>
  <dcterms:modified xsi:type="dcterms:W3CDTF">2014-09-10T10:53:00Z</dcterms:modified>
  <cp:revision>2</cp:revision>
  <dc:subject/>
  <dc:title/>
</cp:coreProperties>
</file>