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29.08.2014г. № 1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432 от 29.08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школьной стол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Ф «Об образовании в Российской Федерации», основами законодательства РФ об охране здоровья, утвержденными Верховным Советом РФ от  22.07.1993г. № 5487-1, СанПиН 2.4.2.2821-10 «Гигиенические требования к условиям обучения в общеобразовательных учреждениях. Санитарно-эпидемиологические правила», утвержденными постановлением главного государственного санитарного врача РФ от 29.12.2010г. № 189, Типовым положением об образовательном учреждении в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.2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овая МАОУ лицей № 46 (далее – «столовая») является структурным подразделением  лицея, участвующим в учебно-воспитательном процессе в целях обеспечения права участников образовательного процесса на организацию питания учащихся  лицея. Для питания учащихся, а также хранения и приготовления пищи в лицее выделяются специально приспособленные помещ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оловая по виду деятельности относится к предприятию общественного питания, действующего на основании Устава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отрудники столовой не входят в штатное расписание МАОУ лицей № 46, а являются работниками МУП ЦШД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столовой школы применяется накрывание столов работниками ЦШДП скомплектованными обедами (завтраками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учащихся, сотрудни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школьной столовой определяются ГОСТ-Р 50762-9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 Лицей несет ответственность за доступность и качество организации обслуживания школьной столов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Деятельность столовой осуществляется за счет средств родителей, бюджетных средств, средств полученных от самостоятельной деятельности столово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Организация питания осуществляется на основе Договора или муниципального контракта МАОУ лицей № 46 с поставщиком на оказание услуг по организации питания в общеобразовательном учрежде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 Основные задач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школьной столовой являю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Обеспечение своевременным и качественным питанием учащихся и сотрудников лице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Формирование здорового образа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Воспитание культурного самосозн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ветственность за правомерность предоставления адресной дотации на питание учащимся и правильность расчетов средств на финансирование расходов возлагается на директора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ость за соблюдение технологии и качества приготовления блюд, бракераж готовых блюд и изделий,  санитарных норм и правил, эксплуатацию оборудования, сроков хранения и реализации скоропортящихся продуктов, укомплектованность специалистами возлагается на МУП ЦШД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нтроль за посещением столовой учащимися и учетом питания учащихся в классе по категориям возлагается на классных руковод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нтроль за организацией горячего питания осуществляет комиссия по организации питания, в состав которой входит директор, ответственный за организацию питания учащихся и представители родительской обществ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нтроль качества питания каждой партии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ланирование денежных средств в план финансово-хозяйственной деятельности лицея на организацию питания на основании ежегодных отчетов об организации питания учащихся обеспечивает управление образования Администрации городского округа город Уфа Республики Башкортост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рганизация питания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итание учащихся в  лицее осуществляется  в соответствии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»,  и  примерным 10-дневным меню «Роспотребнадзор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 Требования к режиму питания учащих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учащихся должно быть организовано горячее питани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чащихся 1-4 классов  2-3 раза в неделю бесплатным моло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ащиеся лицея питаются по классам согласно графику, утвержденному директор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жедневное меню составляется заведующим столовой на базе цикличного меню и утверждается директором лице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Классные руководители или учителя, сопровождающие учащихся в столовую, несут ответственность за отпуск питания учащимся согласно журналу посещаем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ля получения учащимися льготного питания родители (законные представители) учащегося предоставляют заявление на имя директора о предоставлении льготы. К заявлению должны быть приложены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щихся на получение адресной дот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 для подтверждения права на получение адресной дотации из бюджета ГО г. Уфа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оставшиеся без попечения род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распоряжения об установлении опеки (попечительства) или удостоверение опек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равка МСЭ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а о рождени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семей, находящихся в социально-опасном полож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обследования жилищно-бытовых услов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родительск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малоимущих сем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равка Государственного казенного учреждения Республиканский центр социальной поддержки населения (его филиалов и отделов филиалов) (далее -  ГКУ РЦСПН) по месту жительства (месту регистрации) одного из родителей (законных представителей), подтверждающая отношение семьи к категории малоимущих или информация, подготовленная МАОУ лицей № 46 на основании заявлений родителей (законных представителей) учащихся, и согласованная с ГКУ РЦСПН, с приложением перечня малоимущих семе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лассный руководитель ежедневно подает предварительную заявку о количестве учащихся на следующий день ответственному по пита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 Приказом директора сроком на один год в лицее создается бракеражная комиссия, в обязанности которой входит контроль за качеством пищи до приема ее детьми и ведение бракеражного журнал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бракеражной комиссии регламентируется Положением о бракеражной комиссии и приказом директор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 Фельдшер лицея в соответствии с Типовым положением об общеобразовательном учреждении, утвержденным постановлением Правительства РФ от 19.03.2002г. № 196 и Уставом лицея наряду с администрацией и педагогическими работниками несет ответственность за соблюдение санитарно-гигиенических норм, режимом и качеством питания учащихс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 случаях появления в лицее пищевых отравлений и острых кишечных инфекций информируется территориальный отдел управления Роспотребнадзора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соблюдению правил личной гигиены сотрудниками столов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ерсонал пищеблока обязан соблюдать следующие правила личной гигие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ходить на работу в чистой одежде и обув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тавлять верхнюю одежду, головной убор, личные вещи в гардеробно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ротко стричь ногт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общать обо всех случаях заболеваний инфекциями в семье работник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трудникам пищеблока не разрешае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изготовлении блюд, кулинарных и кондитерских изделий носить ювелирные изделии, покрывать ногти лаком, застегивать санодежду булавкам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нимать пищу, курить на рабочем мест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Характеристика столов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ловая относится к предприятиям питания при учебном заведен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толовая размещена в здании школы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е и состоит из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денного зала на 120 посадочных мес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щеблока с технологическим оборудованием и отдельными помещениям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для приготовления пищ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а сухих продукт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ной це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ощной це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огательных помещ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6:00Z</dcterms:created>
  <dc:creator>Галина</dc:creator>
  <dc:description/>
  <dc:language>en-US</dc:language>
  <cp:lastModifiedBy>Администратор</cp:lastModifiedBy>
  <cp:lastPrinted>2014-09-01T20:44:00Z</cp:lastPrinted>
  <dcterms:modified xsi:type="dcterms:W3CDTF">2014-09-10T09:56:00Z</dcterms:modified>
  <cp:revision>2</cp:revision>
  <dc:subject/>
  <dc:title/>
</cp:coreProperties>
</file>