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240"/>
        <w:jc w:val="center"/>
        <w:rPr>
          <w:sz w:val="22"/>
          <w:szCs w:val="22"/>
        </w:rPr>
      </w:pPr>
      <w:r>
        <w:rPr>
          <w:bCs/>
        </w:rPr>
        <w:t xml:space="preserve">ДОГОВОР </w:t>
        <w:br/>
        <w:t>о предоставлении общего образов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Style17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ф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7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 ____________ 20 ___г.</w:t>
            </w:r>
          </w:p>
        </w:tc>
      </w:tr>
    </w:tbl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 xml:space="preserve">Муниципальное автономное общеобразовательное учреждение Лицей № 46 Ленинского района городского округа город Уфа Республики Башкортостан, именуемое (в дальнейшем – </w:t>
      </w:r>
      <w:r>
        <w:rPr>
          <w:bCs/>
          <w:sz w:val="22"/>
          <w:szCs w:val="22"/>
        </w:rPr>
        <w:t>Лицей</w:t>
      </w:r>
      <w:r>
        <w:rPr>
          <w:sz w:val="22"/>
          <w:szCs w:val="22"/>
        </w:rPr>
        <w:t xml:space="preserve">), в лице директора </w:t>
      </w:r>
      <w:r>
        <w:rPr>
          <w:b/>
          <w:sz w:val="22"/>
          <w:szCs w:val="22"/>
        </w:rPr>
        <w:t>Ереминой Галины Анатольевны</w:t>
      </w:r>
      <w:r>
        <w:rPr>
          <w:sz w:val="22"/>
          <w:szCs w:val="22"/>
        </w:rPr>
        <w:t>,  действующее на основании Устава, с одной стороны, и</w:t>
      </w:r>
    </w:p>
    <w:p>
      <w:pPr>
        <w:pStyle w:val="Style17"/>
        <w:pBdr>
          <w:bottom w:val="single" w:sz="8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16"/>
          <w:szCs w:val="16"/>
        </w:rPr>
        <w:t>Ф.И.О. и статус законного представителя несовершеннолетнего — мать, отец, опекун, попечитель, уполномоченный представитель</w:t>
      </w:r>
    </w:p>
    <w:p>
      <w:pPr>
        <w:pStyle w:val="Style17"/>
        <w:pBdr>
          <w:bottom w:val="single" w:sz="8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16"/>
          <w:szCs w:val="16"/>
        </w:rPr>
        <w:t>органа опеки и попечительства или учреждение социальной защиты, в котором находится нуждающийся в опеке или попечительстве</w:t>
      </w:r>
    </w:p>
    <w:p>
      <w:pPr>
        <w:pStyle w:val="Style17"/>
        <w:pBdr>
          <w:bottom w:val="single" w:sz="8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16"/>
          <w:szCs w:val="16"/>
        </w:rPr>
        <w:t>несовершеннолетний, либо лица, действующего на основании доверенности, выданной законным представителем,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pBdr>
          <w:bottom w:val="single" w:sz="8" w:space="1" w:color="000000"/>
        </w:pBdr>
        <w:spacing w:before="0" w:after="0"/>
        <w:jc w:val="both"/>
        <w:rPr/>
      </w:pPr>
      <w:r>
        <w:rPr>
          <w:sz w:val="22"/>
          <w:szCs w:val="22"/>
        </w:rPr>
        <w:t xml:space="preserve">именуемые (в дальнейшем – </w:t>
      </w:r>
      <w:r>
        <w:rPr>
          <w:bCs/>
          <w:sz w:val="22"/>
          <w:szCs w:val="22"/>
        </w:rPr>
        <w:t>Родители</w:t>
      </w:r>
      <w:r>
        <w:rPr>
          <w:sz w:val="22"/>
          <w:szCs w:val="22"/>
        </w:rPr>
        <w:t>), родители несовершеннолетнего</w:t>
      </w:r>
    </w:p>
    <w:p>
      <w:pPr>
        <w:pStyle w:val="Style17"/>
        <w:pBdr>
          <w:bottom w:val="single" w:sz="8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16"/>
          <w:szCs w:val="16"/>
        </w:rPr>
        <w:t>(Ф. И. О. несовершеннолетнего, дата и место рождения)</w:t>
      </w:r>
    </w:p>
    <w:p>
      <w:pPr>
        <w:pStyle w:val="Style17"/>
        <w:spacing w:lineRule="atLeast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дальнейшем – учащийся), с другой стороны,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714" w:hanging="35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договора </w:t>
      </w:r>
    </w:p>
    <w:p>
      <w:pPr>
        <w:pStyle w:val="Style17"/>
        <w:spacing w:before="0" w:after="0"/>
        <w:ind w:firstLine="714"/>
        <w:rPr/>
      </w:pPr>
      <w:r>
        <w:rPr>
          <w:sz w:val="22"/>
          <w:szCs w:val="22"/>
        </w:rPr>
        <w:t>1.1. Настоящим договором стороны определяют взаимные права и обязанности по обеспечению реализации учащегося права на получение бесплатного качественного общего образования следующих уровн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начальное общее образование (нормативный срок освоения 4 год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основное общее образование   (нормативный срок освоения 5-6 лет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среднее  общее образование    (нормативный срок освоения 2 года).</w:t>
      </w:r>
    </w:p>
    <w:p>
      <w:pPr>
        <w:pStyle w:val="Style17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орме ________________________________________________________________________________________</w:t>
      </w:r>
    </w:p>
    <w:p>
      <w:pPr>
        <w:pStyle w:val="Style17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чной, очно-заочной, заочной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Задачами начального общего образования являются воспитание и развитие учащегося, овладение им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чей основного общего образования является создание условий для воспитания, становления и формирования личности уча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дачами среднего  образования являются развитие интереса к познанию и творческих способностей уча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дополнение к обязательным предметам вводятся предметы по выбору самих учащихся в целях реализации интересов, способностей и возможностей личности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Лицей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Правительства Республики Башкортостан, иными нормативно-правовыми актами Российской Федерации и Республики Башкортостан в пределах их компетенции, муниципальными правовыми актами городского округа город Уфа Республики Башкортостан, решениями Совета городского округа город Уфа Республики Башкортостан, постановлениями и распоряжениями главы Администрации городского округа город Уфа Республики Башкортостан, Уставом Лице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Федеральные государственные образовательные стандарты обеспечивают: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единство образовательного пространства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- преемственность основных образовательных программ начального общего, основного общего, среднего  общего образования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Общие вопросы языковой политики в области образования регулируются Законом РФ «О языках народов Российской Федерации», Законом РБ «О языках народов Республики Башкортостан»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Обучение в Лицее ведется на русском языке. Учащийся имеет право  на выбор языка обучения в пределах возможностей, предоставляемых Лицеем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1.6. Освоение общеобразовательных программ основного общего и среднего  общего образования завершается итоговой аттест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Государственная итоговая аттестация учащегося  осуществляется Лицеем в соответствии с порядком проведения  государственной итоговой аттестации выпускников, утверждаемым Министерством образования и науки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Учащемуся, не завершившему основное общее, среднее  общее образование, Лицеем выдается справка установленного образц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Учащемуся, прошедшему государственную  итоговую аттестацию, выдается документ государственного образца об уровне образования, заверенный печатью Лицея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Учащийся переводного класса, имеющий по всем предметам, изучавшимся в этом классе, четвертные и годовые отметки «5», награждается похвальным листом «За отличные успехи в учении»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1.7. </w:t>
      </w:r>
      <w:r>
        <w:rPr>
          <w:sz w:val="22"/>
          <w:szCs w:val="22"/>
        </w:rPr>
        <w:t xml:space="preserve">Учебный год в Лицее начинается 1 сентября. Если этот день приходится на выходной день, то в этом случае учебный год начинается в первый следующий за ним рабочий день, если нет других приказов Учредителя. </w:t>
      </w:r>
    </w:p>
    <w:p>
      <w:pPr>
        <w:pStyle w:val="Style17"/>
        <w:spacing w:lineRule="atLeast" w:line="240"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Права и обязанности Школы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Лицей обязан обеспечить предоставление Учащемуся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Лицей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учащегося, требованиям охраны их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Лицей обязан обеспечить учащемуся реализацию следующих образовательных програм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чального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реднего  общего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желанию учащегося и их Родителей (законных представителей) может быть введено обучение по различным профилям и направлениям с учетом возможностей Лице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потребностей и возможностей учащегося и в соответствии с Уставом Лицея образовательные программы могут осваиваться в форме семейного образования, само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Лицей  обязан обеспечить проведение воспитательной работы с учащимся в соответствии с требованиями федерального государственного образовательного стандарта и планом воспитательной работы Лиц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учающийся имеет право на свободное посещение мероприятий, не предусмотренных учебным пла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цей привлекает учащегося к труду, не предусмотренному программой, с согласия учащегося и Род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Лицей  несет ответственность за жизнь и здоровье учащегося во время образовательного процесса, проведение мероприятий, работ, отмеченных в п. 2.4., соблюдение установленных санитарно-гигиенических норм, правил и треб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Лицей принимает на себя обязательства по созданию условий для обеспечения учащегося платным горячим питанием в специально выделенном помещении, а также  по организации дотационного, бесплатного пит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питания в Лицее осуществляется в соответствии с требованиями санитарно-эпидемиологических правил и нормативов организацией общественного питания по договору между Лицеем и данной организацией.</w:t>
      </w:r>
    </w:p>
    <w:p>
      <w:pPr>
        <w:pStyle w:val="Style17"/>
        <w:suppressAutoHyphens w:val="false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редитовать горячее питание учащегося только в течение тре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Лицей обязуется не разглашать персональные данные учащегося и Родителей, за исключением случаев, предусмотренных законодательством или необходимых для сохранения жизни и здоровья учащегос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2.8. Лицей обязан  в доступной форме обеспечить ознакомление Родителей и учащегося с учредительными документами Лице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Лицея, а также информировать Родителей о проведении родительских собраний и иных школьных меропри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9. Лицей обязан осуществлять индивидуальный учет результатов освоения учащимся образовательных программ, а также хранение в архивах данных об этих результатах на бумажных носителя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2.10. Лицей обязан на безвозмездной и возвратной основе обеспечивать учащегося необходимыми учебниками, обеспечивать бесплатным доступом к библиотечным и информационным ресурсам Лицея в рамках реализуемых образовательных программ с учетом возможностей Лице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2.11. Медицинское обслуживание учащегося в Лицее обеспечивается медицинским персоналом, закрепленным Муниципальным учреждением Детская поликлиника №6 городского округа город Уфа Республики Башкортостан, на основании договор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Медицинский персонал наряду с администрацией и педагогическими работниками несет ответственность за проведение лечебно-профилактических мероприятий, за соблюдение санитарно-гигиенических норм, режим и качество питания учащихся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й предоставляет помещение с соответствующими условиями для работы медицинского персонал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2.12. Лицей обеспечивает социальную защиту учащегося из малоимущих и малообеспеченных семей в соответствии с действующим законодательств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2.13. Лицей  вправе требовать от учащегося и Родителей соблюдения Устава Лицея, правил внутреннего распорядка и иных актов Лицея, регламентирующих ее деятель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4. Лицей определяет количество классов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5. Лицей вправе открывать группы продленного дня  по запросам родителей (законных представите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6. Лицей в соответствии с Уставом может реализовывать дополнительные образовательные программы и оказывать дополнительные платные образовательные услуги (на договорной основе), не включенные в перечень основных общеобразовательных 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и формы дополнительных образовательных услуг, в том числе и платных, определяются Уставом Лице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7. Лицей самостоятельно выбирает формы, средства и методы обучения и воспитания в соответствии с Федеральным законом «Об образовании в Российской Федерации» и Уставом лице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8. Лицей самостоятелен в выборе системы оценок, формы, порядка и периодичности промежуточной аттестации учащихся в соответствии с Уставом и с Федеральным законом «Об образовании в Российской Федер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й оценивает успешность усвоения учебной программы отметками по пятибалльной шкале и качественной оценкой в случае использования учителем зачетной систе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9. Комплектование контингента учащихся в классные коллективы, перемещение из одного класса в другой в пределах параллели, является компетенцией Лице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0. Перевод учащегося в следующий класс производится в случае успешного освоения программы текущего учебного года на основании решения педагогического совета и приказа дирек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1. Учащийся на ступенях начального общего, основного общего и среднего  общего образования, имеющий по итогам учебного года академическую задолженность по одному предмету, переводится в следующий класс условно. Учащийся обязан ликвидировать академическую задолженность в течение следующего учебного года, Лицей обязан  создать условия учащемуся для ликвидации этой задолженности и обеспечить контроль за своевременностью ее ликвидации. Ответственность на ликвидацию учащегося академической задолженности в течение следующего года возлагается на Род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щийся начального общего, основного общего и среднего  общего образования, имеющий по итогам учебного года академическую задолженность по двум и более предметам или условно переведенный в следующий класс и не ликвидировавший академической задолженности по одному предмету, по усмотрению родителей (законных представителей) остается на повторное обучение, переводится в классы компенсирующего обучения или продолжает получать образование в иных форм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щийся, не освоивший образовательную программу предыдущего уровня, не допускается к обучению на следующем уровне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2. Отчисление Учащегося из Лицея в связи с переходом или переводом в иное образовательное учреждение производится на основании заявления Родителей (законных представителей) и запроса того общеобразовательного учреждения в которое переходит учащийся. Родителям (законным представителям) учащегося выдаются личное дело, медицинские документы, документ об уровне образования или уровне освоения учащимся соответствующей образовательной программы Лицея, заверенные подписью директора и печатью Лице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3. По согласию Родителей, комиссии по делам несовершеннолетних и защите их прав и отдела образования Администрации Ленинского района городского округа город Уфа Республики Башкортостан уча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иссия по делам несовершеннолетних и защите их прав совместно с Родителями учащегося, оставившего Лицей до получения основного общего образования, и отделом образования Администрации Ленинского  района городского округа город Уфа Республики Башкортостан в месячный срок принимает меры, обеспечивающие трудоустройство учащегося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4. В качестве крайней меры педагогического воздействия допускается по решению органа управления Лицей исключение учащегося, достигшего пятнадцати лет, за совершение противоправных действий, грубые и неоднократные нарушения Устава Лице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цей  обязан в 3-дневный срок проинформировать органы местного самоуправления об исключении учащегося. Органы местного самоуправления совместно с Родителями (законными представителями) учащегося в месячный срок принимают меры, обеспечивающие его трудоустройство или продолжение в другом образовательном учреждении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Style17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Родителей (законных представителей)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Родители обязаны выполнять Устав Лицея в части, касающейся их прав и обязанност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 Родители учащегося обязаны обеспечить получение учащимся основного общего образования и создать условия для получения им среднего  общего образов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3. Родители обязаны обеспечить соблюдение учащимся правил внутреннего распорядка, подготовку домашних заданий, посещение занятий согласно учебному расписа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4. Родители обязаны обеспечить учащегося необходимыми предметами для успешного обучения, в том числе школьной формой, спортивной формой, формой для трудового обучения, лыжами, сменной обувь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5. Родители обязаны своевременно вносить установленную плату за питание учащегос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6. Родители своевременно информируют классного руководителя о болезни учащегося или возможном его отсутствии (заявление на имя директора, справка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7. Родители обязаны при поступлении учащегося в Лицей и в процессе его обучения своевременно предоставлять необходимые документы и сведения о личности и состоянии здоровья учащегося, а также сообщать руководителю Лицея  или классному руководителю информацию об их изменении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Родители обязаны посещать классные родительские собрания и общешкольные родительские собрания по мере их созыв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9. Родители обязаны возмещать ущерб, причиненный учащимся имуществу Лицея, в соответствии с законодательством и Уставом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0. Родители вправе принимать участие в управлении Лицея: входить в состав органов самоуправления, вносить предложения о содержании образовательной программы Лицея, о режиме работы, организации дополнительного образования, внеурочной деятельности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1. Родители вправе иметь возможность ознакомиться с учредительными документами Лице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12. Родители вправе регулярно получать информацию об успеваемости учащегося, быть принятыми администрацией Лицея, классным руководителем, учителем, посещать уроки учителя с разрешения директора Лицея, выбирать форму обуч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13. Родители вправе инициировать перевод учащегося в другой классный коллектив, учитывая способности учащегося в Лицее, если есть места в данном классе.</w:t>
      </w:r>
    </w:p>
    <w:p>
      <w:pPr>
        <w:pStyle w:val="Style17"/>
        <w:spacing w:lineRule="atLeast" w:line="240" w:before="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4. Родители имеют право обращаться к классному руководителю, администрации Лицея в лице заместителя директора или директора, педагогическому совету для разрешения конфликтных ситуаций, связанных с учащимся.</w:t>
      </w:r>
    </w:p>
    <w:p>
      <w:pPr>
        <w:pStyle w:val="Style17"/>
        <w:spacing w:lineRule="atLeast" w:line="240" w:before="0" w:after="0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Изменение и расторжение договора. Срок действия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Договор может быть изменен по соглашению сторон, его подписавших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договора оформляется дополнительным соглашением к договору, которое подписывается сторонами и является неотъемлемой частью договора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Договор может быть расторгнут по инициативе Родителей, по инициативе Лицея, по соглашению сторон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Расторжение договора по соглашению сторон возможно в соответствии с п.1.6 настоящего договора. Расторжение договора по инициативе Родителей (законных представителей) учащегося возможно в соответствии с п. 2.22 настоящего договора. Расторжение договора по инициативе Лицея возможно в соответствии с п.2.24 настоящего договора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вступает в силу с момента его подписания.</w:t>
      </w:r>
    </w:p>
    <w:p>
      <w:pPr>
        <w:pStyle w:val="Style17"/>
        <w:spacing w:lineRule="atLeast" w:line="240" w:before="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4. Договор составлен в двух экземплярах по одному для каждой стороны.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дписи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2"/>
                <w:szCs w:val="22"/>
              </w:rPr>
              <w:t>Организац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: </w:t>
            </w:r>
            <w:r>
              <w:rPr>
                <w:sz w:val="22"/>
                <w:szCs w:val="22"/>
                <w:u w:val="single"/>
              </w:rPr>
              <w:t>Еремина Галина Анатольев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дрес: 450017, Республика Башкортостан, город Уфа, Ленинский район, улица Ахметова, д. 320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278-29-05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___ г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 (законные представители):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адрес (по прописке): 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адрес (фактический): 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данные: 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__________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. почта: ____________________________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___ г</w:t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2:00Z</dcterms:created>
  <dc:creator>Школа</dc:creator>
  <dc:description/>
  <cp:keywords/>
  <dc:language>en-US</dc:language>
  <cp:lastModifiedBy>Еремина ГА</cp:lastModifiedBy>
  <cp:lastPrinted>2014-09-01T20:29:00Z</cp:lastPrinted>
  <dcterms:modified xsi:type="dcterms:W3CDTF">2014-09-01T14:35:00Z</dcterms:modified>
  <cp:revision>6</cp:revision>
  <dc:subject/>
  <dc:title>ДОГОВОР </dc:title>
</cp:coreProperties>
</file>