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720"/>
        <w:rPr>
          <w:u w:val="single"/>
        </w:rPr>
      </w:pPr>
      <w:r>
        <w:rPr>
          <w:u w:val="single"/>
        </w:rPr>
        <w:t>Муниципальное образовательное учреждение средняя общеобразовательная школа № 46 Ленинского района городского округа город Уфа Республики Башкортостан</w:t>
      </w:r>
    </w:p>
    <w:p>
      <w:pPr>
        <w:pStyle w:val="Normal"/>
        <w:rPr>
          <w:sz w:val="28"/>
        </w:rPr>
      </w:pPr>
      <w:r>
        <w:rPr/>
        <w:t>Принято</w:t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>решением педсовета</w:t>
        <w:tab/>
        <w:t xml:space="preserve"> </w:t>
        <w:tab/>
        <w:tab/>
        <w:tab/>
        <w:tab/>
        <w:tab/>
        <w:tab/>
        <w:t>Директор МОУ СОШ № 46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/>
        <w:t>(протокол от 31.03.2005г. № 5)</w:t>
        <w:tab/>
        <w:tab/>
        <w:tab/>
        <w:tab/>
        <w:tab/>
        <w:t>____________ Еремина Г. А.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ab/>
        <w:t>Приказ № 58 от 31.03.2005г.</w:t>
      </w:r>
    </w:p>
    <w:p>
      <w:pPr>
        <w:pStyle w:val="Normal"/>
        <w:shd w:fill="FFFFFF" w:val="clear"/>
        <w:jc w:val="center"/>
        <w:rPr>
          <w:b/>
          <w:b/>
          <w:bCs/>
          <w:color w:val="373737"/>
          <w:sz w:val="32"/>
          <w:szCs w:val="32"/>
        </w:rPr>
      </w:pPr>
      <w:r>
        <w:rPr>
          <w:b/>
          <w:bCs/>
          <w:color w:val="373737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"/>
        <w:rPr/>
      </w:pPr>
      <w:r>
        <w:rPr>
          <w:bCs w:val="false"/>
          <w:sz w:val="28"/>
          <w:szCs w:val="28"/>
        </w:rPr>
        <w:t>о педагогическом совете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1.1. Педагогический совет является постоянно действующим органом управления СОШ №46 для рассмотрения основных вопросов образовательного процесса.</w:t>
      </w:r>
    </w:p>
    <w:p>
      <w:pPr>
        <w:pStyle w:val="Normal"/>
        <w:jc w:val="both"/>
        <w:rPr/>
      </w:pPr>
      <w:r>
        <w:rPr/>
        <w:t xml:space="preserve">1.2. В состав педагогического совета входят: директор школы (председатель, как правило), его заместители, учителя, воспитатели, врач, педагог-психолог, социальный педагог, старший вожатый (организатор детского движения), библиотекарь, председатель родительского комитета и другие руководители органов самоуправления школы.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1.3. Педагогический совет действует на основании Закона Российской Федерации «Об образовании», Типового положения об образовательном учреждении, нормативных правовых документов об образовании, Устава СОШ №46, настоящего Положения. </w:t>
      </w:r>
    </w:p>
    <w:p>
      <w:pPr>
        <w:pStyle w:val="Normal"/>
        <w:jc w:val="both"/>
        <w:rPr/>
      </w:pPr>
      <w:r>
        <w:rPr/>
        <w:t xml:space="preserve">1.4. Решения педагогического совета являются рекомендательными для коллектива школы. Решения педагогического совета, утвержденные приказом директора, являются обязательными для исполн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Задачи и содержание работы педагогического совета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Главными задачами педагогического совета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реализация государственной политики по вопросам образования;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ориентация деятельности педагогического коллектива школы на совершенствование образовательного процесса;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разработка содержания работы по общей  школьной методической теме;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решение вопросов о приеме, переводе и выпуске обучающихся, освоивших государственный стандарт образования, соответствующий лицензии данного учреждения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2.2. Педагогический совет осуществляет следующие функции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обсуждает и утверждает планы работы школы;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заслушивает информацию и отчеты педагогических работников учреждения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школы №46, об охране труда, здоровья и  жизни обучающихся и другие вопросы образовательной деятельности учреждения;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принимает решение о проведении промежуточной аттестации по результатам учебного года, о допуске учащихся к итоговой аттестации, предоставлении обучающимся, имеющим соответствующие медицинские показания, возможности сдать экзамены в «щадящем режиме», переводе учащихся в следующий класс или об оставлении их на повторный курс; выдаче соответствующих документов об образовании, о награждении обучающихся за успехи в обучении грамотами, похвальными листами или медалями;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принимает решение об исключении обучающихся из школы, когда иные меры педагогического и дисциплинарного воздействия исчерпаны, в порядке, определенном Законом Российской Федерации «Об образовании» и Уставом школы, которое своевременно (в трехдневный срок) доводится до сведения Отдела образования при Администрации Ленинского района г. Уфы.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>3. Права и ответственность педагогического совет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3.1. Педагогический совет  имеет прав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ринимать окончательное решение по спорным вопросам, входящим в его компетенц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ринимать, утверждать (локальные акты) с компетенцией, относящейся к объединениям по профе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еобходимых случаях на заседание педагогического совета школы могут приглашаться представители общественных организаций, учреждений, взаимодействующих со школой по вопросам образования, родители обучающихся, представители учреждений, участвующих в финансировании школы и др. Необходимость их приглашения определяется председателем  педагогического совета, учредителем (если данное положение оговорено в договоре между учредителем и школой)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/>
      </w:pPr>
      <w:r>
        <w:rPr/>
        <w:t>3.2. Педагогический совет  ответственен з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выполнение плана работы;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утверждение образовательных программ, имеющих экспертное заключе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4. Организация деятельности педагогического сов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4.1. Педагогический совет  избирает из своего состава секретаря совета. Секретарь педсовета работает на общественных началах.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2. Педагогический совет  работает по плану, являющемуся составной частью плана работы школы.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3. Заседания педагогического совета созываются, как правило, один раз в квартал в соответствии с планом работы  образовательного учреждения.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4. Решения педагогического совета принимаются большинством голосов при наличии на заседании не менее двух третей его членов (если процесс голосования не оговорен специальным положением, в частности положением о награждении золотой и серебряной медалями). При равном количестве голосов решающим является голос председателя педагогического совета.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5. Организацию выполнения решений педагогического совета осуществляет директор школы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6. Директор школы в случае несогласия с решением педагогического совета приостанавливает выполнение решения, извещает об этом учре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Документация педагогического совета</w:t>
      </w:r>
    </w:p>
    <w:p>
      <w:pPr>
        <w:pStyle w:val="2"/>
        <w:ind w:left="212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2. Протоколы о переводе учащихся в следующий класс, выпуске из школы оформляются списочным составом и утверждаются приказом по школе.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3. Нумерация протоколов ведется от начала учебного года.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4. Книга протоколов педагогического совета школы входит в номенклатуру дел, хранится постоянно в учреждении и передаётся по акту.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5. Книга протоколов педагогического совета пронумеровывается постранично, прошнуровывается, скрепляется подписью директора и печатью образовательного учреждения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Примечание: Срок действия не ограничен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53:00Z</dcterms:created>
  <dc:creator>Галина</dc:creator>
  <dc:description/>
  <cp:keywords/>
  <dc:language>en-US</dc:language>
  <cp:lastModifiedBy>Галина</cp:lastModifiedBy>
  <dcterms:modified xsi:type="dcterms:W3CDTF">2010-12-07T13:54:00Z</dcterms:modified>
  <cp:revision>2</cp:revision>
  <dc:subject/>
  <dc:title/>
</cp:coreProperties>
</file>