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72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униципальное образовательное учреждение средняя общеобразовательная школа № 46 Ленинского района городского округа город Уфа Республики Башкортостан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>Принято</w:t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lang w:val="ru-RU"/>
        </w:rPr>
        <w:t>решением педсовета</w:t>
        <w:tab/>
        <w:t xml:space="preserve"> </w:t>
        <w:tab/>
        <w:tab/>
        <w:tab/>
        <w:t>Директор МОУ СОШ № 46</w:t>
      </w:r>
    </w:p>
    <w:p>
      <w:pPr>
        <w:pStyle w:val="Normal"/>
        <w:rPr/>
      </w:pPr>
      <w:r>
        <w:rPr>
          <w:lang w:val="ru-RU"/>
        </w:rPr>
        <w:t>(протокол от 31.03.2005г. № 5)</w:t>
        <w:tab/>
        <w:tab/>
        <w:tab/>
        <w:t>____________ Еремина Г. А.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ab/>
        <w:tab/>
        <w:tab/>
        <w:tab/>
        <w:tab/>
        <w:t>Приказ № 59 от 31.03.2005г.</w:t>
      </w:r>
    </w:p>
    <w:p>
      <w:pPr>
        <w:pStyle w:val="Normal"/>
        <w:shd w:fill="FFFFFF" w:val="clea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ОВЕДЕНИЯ УЧАЩИХС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>Учащиеся школы ведут себя честно и достойно, соблюдают нормы морали и этики в отношении между собой и со старшим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0" w:leader="none"/>
        </w:tabs>
        <w:jc w:val="both"/>
        <w:rPr/>
      </w:pPr>
      <w:r>
        <w:rPr/>
        <w:t>Учащиеся обязаны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- </w:t>
      </w:r>
      <w:r>
        <w:rPr/>
        <w:t>проявлять уважение к старшим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>- помогать младшим, когда им нужна помощь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>- аккуратно обращаться с имуществом школы, а также со своими и чужими вещами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>- выполнять требования учителей и других работников школ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>Учащиеся обращаются к учителям по имени, отчеству и на “Вы”, к незнакомым взрослым – тоже на “Вы”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/>
      </w:pPr>
      <w:r>
        <w:rPr>
          <w:lang w:val="ru-RU"/>
        </w:rPr>
        <w:t>Учащиеся должны уступать дорогу взрослым, старшие школьники пропускают вперед младших школьников, мальчики – девочек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/>
      </w:pPr>
      <w:r>
        <w:rPr>
          <w:lang w:val="ru-RU"/>
        </w:rPr>
        <w:t>Учащиеся приходят в школу не позднее, чем за 10 мин до начала занятий, в чистой, выглаженной  школьной одежде. Одежда должна соответствовать возрасту ученика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 xml:space="preserve">После входа в школу учащиеся снимают верхнюю одежду и обувь, надевают сменную обувь. Сменной может быть обувь, в которой ученик не шел по улице. Сменная обувь необходима прежде всего для сохранения здоровья самого учащегося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>Для занятий физической культурой и для уроков технологии и обслуживающего труда должны быть соответственно спортивная одежда и обувь, халат с застегивающимися рукавами для мальчиков и фартук для девочек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/>
      </w:pPr>
      <w:r>
        <w:rPr>
          <w:lang w:val="ru-RU"/>
        </w:rPr>
        <w:t xml:space="preserve">Учащимся старших классов не рекомендуется употреблять излишнюю косметику и носить большое количество украшений. </w:t>
      </w:r>
      <w:r>
        <w:rPr/>
        <w:t xml:space="preserve">Ученик приходит в школу для ежедневной работы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>На торжественные мероприятия, вечера отдыха и дискотеки ученики приходят в праздничной одежде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>В течение учебного дня учащийся имеет право уйти из школы по медицинской справке, записке от члена администрации школы или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420" w:leader="none"/>
        </w:tabs>
        <w:jc w:val="both"/>
        <w:rPr/>
      </w:pPr>
      <w:r>
        <w:rPr/>
        <w:t>Учащимся запрещается:</w:t>
      </w:r>
    </w:p>
    <w:p>
      <w:pPr>
        <w:pStyle w:val="Normal"/>
        <w:tabs>
          <w:tab w:val="clear" w:pos="1134"/>
          <w:tab w:val="left" w:pos="1080" w:leader="none"/>
          <w:tab w:val="left" w:pos="1125" w:leader="none"/>
        </w:tabs>
        <w:ind w:left="60" w:hanging="0"/>
        <w:jc w:val="both"/>
        <w:rPr/>
      </w:pPr>
      <w:r>
        <w:rPr>
          <w:lang w:val="ru-RU"/>
        </w:rPr>
        <w:t>- уходить из школы и с ее территории во время занятий без разрешения учителя или члена администрации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>- самовольно покидать спортивные, культурные и внеклассные мероприятия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>- приносить, передавать или использовать в школе и на ее территории оружие, взрывчатые и огнеопасные вещества, пиротехнические изделия, газовые баллончики, сигареты, спиртные напитки, наркотики, одурманивающие средства, а также ядовитые и токсичные вещества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>- применять физическую силу, употреблять грубые выражения для выяснения отношений, запугивания и вымогательства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- производить любые действия, влекущие за собой опасные последствия для окружающих. </w:t>
      </w:r>
    </w:p>
    <w:p>
      <w:pPr>
        <w:pStyle w:val="Normal"/>
        <w:tabs>
          <w:tab w:val="clear" w:pos="1134"/>
          <w:tab w:val="left" w:pos="30" w:leader="none"/>
          <w:tab w:val="left" w:pos="1095" w:leader="none"/>
        </w:tabs>
        <w:ind w:left="75" w:hanging="45"/>
        <w:jc w:val="both"/>
        <w:rPr>
          <w:lang w:val="ru-RU"/>
        </w:rPr>
      </w:pPr>
      <w:r>
        <w:rPr>
          <w:lang w:val="ru-RU"/>
        </w:rPr>
        <w:t>1.12.В школе категорически запрещено, поскольку представляет опасность для жизни и здоровья учащихся:</w:t>
      </w:r>
    </w:p>
    <w:p>
      <w:pPr>
        <w:pStyle w:val="Normal"/>
        <w:tabs>
          <w:tab w:val="clear" w:pos="1134"/>
          <w:tab w:val="left" w:pos="1530" w:leader="none"/>
        </w:tabs>
        <w:jc w:val="both"/>
        <w:rPr/>
      </w:pPr>
      <w:r>
        <w:rPr>
          <w:lang w:val="ru-RU"/>
        </w:rPr>
        <w:t>- залезать на подоконники, шкафы, оборудование помещений, здания;</w:t>
      </w:r>
    </w:p>
    <w:p>
      <w:pPr>
        <w:pStyle w:val="Normal"/>
        <w:tabs>
          <w:tab w:val="clear" w:pos="1134"/>
          <w:tab w:val="left" w:pos="1530" w:leader="none"/>
        </w:tabs>
        <w:jc w:val="both"/>
        <w:rPr/>
      </w:pPr>
      <w:r>
        <w:rPr>
          <w:lang w:val="ru-RU"/>
        </w:rPr>
        <w:t>- кататься на перилах, сидеть на перилах, с силой толкать других учеников;</w:t>
      </w:r>
    </w:p>
    <w:p>
      <w:pPr>
        <w:pStyle w:val="Normal"/>
        <w:tabs>
          <w:tab w:val="clear" w:pos="1134"/>
          <w:tab w:val="left" w:pos="1065" w:leader="none"/>
        </w:tabs>
        <w:jc w:val="both"/>
        <w:rPr/>
      </w:pPr>
      <w:r>
        <w:rPr>
          <w:lang w:val="ru-RU"/>
        </w:rPr>
        <w:t>- открывать и входить в хозяйственные помещения школы, не предназначенные для нахождения там людей;</w:t>
      </w:r>
    </w:p>
    <w:p>
      <w:pPr>
        <w:pStyle w:val="Normal"/>
        <w:tabs>
          <w:tab w:val="clear" w:pos="1134"/>
          <w:tab w:val="left" w:pos="1530" w:leader="none"/>
        </w:tabs>
        <w:jc w:val="both"/>
        <w:rPr/>
      </w:pPr>
      <w:r>
        <w:rPr>
          <w:lang w:val="ru-RU"/>
        </w:rPr>
        <w:t>- открывать электрические щиты;</w:t>
      </w:r>
    </w:p>
    <w:p>
      <w:pPr>
        <w:pStyle w:val="Normal"/>
        <w:tabs>
          <w:tab w:val="clear" w:pos="1134"/>
          <w:tab w:val="left" w:pos="1530" w:leader="none"/>
        </w:tabs>
        <w:jc w:val="both"/>
        <w:rPr/>
      </w:pPr>
      <w:r>
        <w:rPr>
          <w:lang w:val="ru-RU"/>
        </w:rPr>
        <w:t xml:space="preserve">- использовать не в соответствии с их назначением спортивные и игровые конструкции на территории школы. </w:t>
      </w:r>
    </w:p>
    <w:p>
      <w:pPr>
        <w:pStyle w:val="Normal"/>
        <w:tabs>
          <w:tab w:val="clear" w:pos="1134"/>
          <w:tab w:val="left" w:pos="735" w:leader="none"/>
        </w:tabs>
        <w:ind w:left="630" w:hanging="600"/>
        <w:jc w:val="both"/>
        <w:rPr/>
      </w:pPr>
      <w:r>
        <w:rPr>
          <w:lang w:val="ru-RU"/>
        </w:rPr>
        <w:t>1.13.Учащимся школы не разрешается во время уроков и внеклассных мероприятий иметь включенные мобильные телефоны и жевать резинку.</w:t>
      </w:r>
    </w:p>
    <w:p>
      <w:pPr>
        <w:pStyle w:val="Normal"/>
        <w:ind w:left="495" w:hanging="540"/>
        <w:jc w:val="both"/>
        <w:rPr>
          <w:lang w:val="ru-RU"/>
        </w:rPr>
      </w:pPr>
      <w:r>
        <w:rPr>
          <w:lang w:val="ru-RU"/>
        </w:rPr>
        <w:t xml:space="preserve">1.14.Ученик  обязан предъявлять дневник по требованию учителя, иметь все необходимое   для работы на уроках, записывать задания на дом, ежедневно выполнять домашние зад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15.Запрещается курение во всех помещениях школы и на территории школьного д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Поведение на заня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2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йдя в помещение класса, ученик готовит рабочее место к началу урока: достает учебник, тетрадь, письменные принадлежности. Это необходимо, чтобы сэкономить рабочее время урока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50" w:leader="none"/>
        </w:tabs>
        <w:ind w:left="45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 время урока ученик должен внимательно слушать объяснение учителя и ответы своих одноклассников. Это позволяет закрепить полученные на уроке знания и облегчает выполнение домашнего задания.</w:t>
      </w:r>
    </w:p>
    <w:p>
      <w:pPr>
        <w:pStyle w:val="Normal"/>
        <w:ind w:left="450" w:hanging="360"/>
        <w:jc w:val="both"/>
        <w:rPr/>
      </w:pPr>
      <w:r>
        <w:rPr>
          <w:lang w:val="ru-RU"/>
        </w:rPr>
        <w:t>Во время урока нельзя шуметь, отвлекаться самому и отвлекать других разговорами, играми и другими не относящимися к уроку делами. Каждая минута урока должна использоваться для учебы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435" w:leader="none"/>
        </w:tabs>
        <w:ind w:left="435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405" w:leader="none"/>
        </w:tabs>
        <w:ind w:left="405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 время практических и лабораторных работ, уроков технологии каждый обучающийся полностью соблюдает технику безопасности при выполнении этого вида работ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405" w:leader="none"/>
        </w:tabs>
        <w:ind w:left="405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 время проведения контрольных и самостоятельных работ каждый обучающийся обязан выполнять их самостоятельно. Помощь других обучающихся не допускается. Разрешается пользоваться только теми материалами, которые указал учитель.</w:t>
      </w:r>
    </w:p>
    <w:p>
      <w:pPr>
        <w:pStyle w:val="Normal"/>
        <w:ind w:left="15" w:hanging="1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лучае нарушения этих правил учитель имеет право отобрать у ученика работу и оценить      только ту часть работы, которая выполнена учащимся самостоятельно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людей, которые не поддерживают данную точку зрения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 обучающийся не согласен с оценкой своих знаний учителем, он имеет право подать письменную апелляцию на имя заместителя директора школы по учебно-воспитательной работе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лание ученика задать вопрос учителю, попросить учителя о чем-то определяется поднятием руки. Такой порядок необходим, чтобы не создавать шума, отвлекающего учащихся от работы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лучае прихода в класс или ухода из класса любого взрослого человека, включая учителя, учащиеся приветствуют его вставанием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435" w:leader="none"/>
        </w:tabs>
        <w:jc w:val="both"/>
        <w:rPr/>
      </w:pPr>
      <w:r>
        <w:rPr>
          <w:lang w:val="ru-RU"/>
        </w:rPr>
        <w:t>Звонок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510" w:leader="none"/>
        </w:tabs>
        <w:ind w:left="510" w:hanging="360"/>
        <w:jc w:val="both"/>
        <w:rPr/>
      </w:pPr>
      <w:r>
        <w:rPr>
          <w:lang w:val="ru-RU"/>
        </w:rPr>
        <w:t>В случае пропуска занятий ученик обязан представить классному руководителю записку от родителей или медицинскую справку о причинах пропуска и о том, что теперь по состоянию здоровья он   может посещать школу. Пропускать и опаздывать на уроки и занятия в группе продленного дня без уважительных причин не разрешается.</w:t>
      </w:r>
    </w:p>
    <w:p>
      <w:pPr>
        <w:pStyle w:val="Normal"/>
        <w:ind w:left="75" w:hanging="4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5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оведение на переменах и после окончания занятий</w:t>
      </w:r>
    </w:p>
    <w:p>
      <w:pPr>
        <w:pStyle w:val="Normal"/>
        <w:ind w:left="75" w:hanging="4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345"/>
        <w:jc w:val="both"/>
        <w:rPr>
          <w:lang w:val="ru-RU"/>
        </w:rPr>
      </w:pPr>
      <w:r>
        <w:rPr>
          <w:lang w:val="ru-RU"/>
        </w:rPr>
        <w:t xml:space="preserve">3.1.Во время перерывов (перемен) учащиеся обязаны привести в порядок свое рабочее место  и выйти из класса. Время перерыва между уроками дано обучающемуся для отдыха, питания, общения с друзьями, возможности перейти в другой кабинет в соответствии с расписанием уроков.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>Во время перемен запрещается бегать по коридорам и лестницам, вблизи оконных проемов и в других местах, не приспособленных для игр, бросать друг в друга различные предметы. Этот запрет связан с заботой о здоровье каждого ученика. Обучающийся должен помнить, что большинство школьных травм случается на переменах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420" w:leader="none"/>
        </w:tabs>
        <w:jc w:val="both"/>
        <w:rPr>
          <w:lang w:val="ru-RU"/>
        </w:rPr>
      </w:pPr>
      <w:r>
        <w:rPr>
          <w:lang w:val="ru-RU"/>
        </w:rPr>
        <w:t>Запрещается кричать, очень громко разговаривать, шуметь. Ученик обязан помнить, что за короткое время перемены он должен успеть отдохнуть, чтобы нормально работать на следующем уроке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420" w:leader="none"/>
        </w:tabs>
        <w:jc w:val="both"/>
        <w:rPr/>
      </w:pPr>
      <w:r>
        <w:rPr>
          <w:lang w:val="ru-RU"/>
        </w:rPr>
        <w:t xml:space="preserve">Запрещается во время перемен открывать окна и сидеть на подоконниках. </w:t>
      </w:r>
      <w:r>
        <w:rPr/>
        <w:t>Для проветривания классов и коридоров используются фр</w:t>
      </w:r>
      <w:r>
        <w:rPr>
          <w:lang w:val="ru-RU"/>
        </w:rPr>
        <w:t>а</w:t>
      </w:r>
      <w:r>
        <w:rPr/>
        <w:t>муги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420" w:leader="none"/>
        </w:tabs>
        <w:jc w:val="both"/>
        <w:rPr/>
      </w:pPr>
      <w:r>
        <w:rPr>
          <w:lang w:val="ru-RU"/>
        </w:rPr>
        <w:t>Ответственными за поддержание порядка на этаже являются ученики дежурного класса и дежурный учитель, все остальные обучающиеся обязаны беспрекословно выполнять их распоряжения.</w:t>
      </w:r>
    </w:p>
    <w:p>
      <w:pPr>
        <w:pStyle w:val="Normal"/>
        <w:ind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4. Поведение в столо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95" w:leader="none"/>
        </w:tabs>
        <w:ind w:left="495" w:hanging="360"/>
        <w:jc w:val="both"/>
        <w:rPr>
          <w:lang w:val="ru-RU"/>
        </w:rPr>
      </w:pPr>
      <w:r>
        <w:rPr>
          <w:lang w:val="ru-RU"/>
        </w:rPr>
        <w:t>Учащиеся каждого класса пользуются столовой в соответствии с графиком посещения столовой классами, утвержденным директором школы. Такой порядок утвержден для того, чтобы каждый ученик имел возможность пользоваться столовой в максимально комфортных условиях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50" w:leader="none"/>
        </w:tabs>
        <w:ind w:left="45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 время приема пищи можно негромко разговаривать. Следует соблюдать хорошие манеры, не мешать соседям по столу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50" w:leader="none"/>
        </w:tabs>
        <w:ind w:left="45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чащийся имеет право принести в столовую завтрак, принесенный из дома, купить в буфете то, что ему нравится, при получении пищи соблюдать очередь. 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50" w:leader="none"/>
        </w:tabs>
        <w:ind w:left="45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 продукты, купленные в буфете или принесенные из дома, можно употребить только в помещении столовой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50" w:leader="none"/>
        </w:tabs>
        <w:ind w:left="45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учающиеся бережно относятся к имуществу столовой, уважительно относятся к работникам столовой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50" w:leader="none"/>
        </w:tabs>
        <w:ind w:left="45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 приема пищи учащиеся приводят в порядок стол, за которым ели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50" w:leader="none"/>
        </w:tabs>
        <w:ind w:left="45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рещается появление в столовой людей в верхней одеж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5. Поведение на территории школы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540" w:leader="none"/>
        </w:tabs>
        <w:ind w:left="54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рритория школы является частью школы (школьным участком). На школьном участке учащиеся обязаны:</w:t>
      </w:r>
    </w:p>
    <w:p>
      <w:pPr>
        <w:pStyle w:val="Normal"/>
        <w:tabs>
          <w:tab w:val="clear" w:pos="1134"/>
          <w:tab w:val="left" w:pos="1200" w:leader="none"/>
        </w:tabs>
        <w:jc w:val="both"/>
        <w:rPr/>
      </w:pPr>
      <w:r>
        <w:rPr>
          <w:lang w:val="ru-RU"/>
        </w:rPr>
        <w:t>- находиться в пределах его границ;</w:t>
      </w:r>
    </w:p>
    <w:p>
      <w:pPr>
        <w:pStyle w:val="Normal"/>
        <w:tabs>
          <w:tab w:val="clear" w:pos="1134"/>
          <w:tab w:val="left" w:pos="1200" w:leader="none"/>
        </w:tabs>
        <w:jc w:val="both"/>
        <w:rPr/>
      </w:pPr>
      <w:r>
        <w:rPr>
          <w:lang w:val="ru-RU"/>
        </w:rPr>
        <w:t>- соблюдать общие правила поведения, установленные разделом 1 и правилами поведения на переменах.</w:t>
      </w:r>
    </w:p>
    <w:p>
      <w:pPr>
        <w:pStyle w:val="Normal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6. Правила поведения в общественных местах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540" w:leader="none"/>
        </w:tabs>
        <w:ind w:left="54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 время посещения театров, музеев, художественных выставок, экскурсий обучающийся ведет себя с достоинством, скромно и интеллигентно. Помнит, что он представляет перед окружающими его людьми самого себя, свою семью, свою школу, своего учителя, который вместе с ним присутствует на мероприятии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540" w:leader="none"/>
        </w:tabs>
        <w:ind w:left="54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общественном транспорте учащийся тихо разговаривает со своими товарищами, чтобы не мешать другим пассажирам. Уступает место людям старшего возраста, инвалидам, дошкольникам. Мальчики и юноши уступают место девочкам, девушкам и женщинам. 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540" w:leader="none"/>
        </w:tabs>
        <w:ind w:left="54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прещается разговаривать во время театральных спектаклей и объяснений экскурсовода, есть сладости и мороженое, шуршать бумажками от конфет, мешать окружающим людям. После окончания экскурсии можно задать вопросы экскурсоводу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540" w:leader="none"/>
        </w:tabs>
        <w:ind w:left="54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казания учителя или учителей, которые ведут учащихся на экскурсию, в музей, театр и т.п., обязательны для исполнения учащимися и обсуждению не подлежат. По возвращении в школу можно выяснить, чем было вызвано то или иное замечание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540" w:leader="none"/>
        </w:tabs>
        <w:ind w:left="54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учаю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540" w:leader="none"/>
        </w:tabs>
        <w:ind w:left="54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 нарушения настоящих Правил и Устава школы к учащимся применяются меры наказания, предусмотренные Уставом школы и Положением о поощрениях и мерах педагогического воздействия. За грубые и неоднократные нарушения требований Устава школы и настоящих Правил учащийся может быть исключен из школы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Настоящие правила распространяются на все мероприятия, проводимые за пределам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360"/>
      </w:pPr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5" w:hanging="360"/>
      </w:p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360"/>
      </w:p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85"/>
        </w:tabs>
        <w:ind w:left="88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0:00Z</dcterms:created>
  <dc:creator/>
  <dc:description/>
  <cp:keywords/>
  <dc:language>en-US</dc:language>
  <cp:lastModifiedBy>Еремина</cp:lastModifiedBy>
  <cp:lastPrinted>2113-01-01T00:00:00Z</cp:lastPrinted>
  <dcterms:modified xsi:type="dcterms:W3CDTF">2010-12-05T18:29:00Z</dcterms:modified>
  <cp:revision>2</cp:revision>
  <dc:subject/>
  <dc:title/>
</cp:coreProperties>
</file>