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нято</w:t>
        <w:tab/>
        <w:tab/>
        <w:tab/>
        <w:tab/>
        <w:tab/>
        <w:tab/>
        <w:tab/>
        <w:tab/>
        <w:t>«Утверждаю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шением педсовета</w:t>
        <w:tab/>
        <w:t xml:space="preserve"> </w:t>
        <w:tab/>
        <w:tab/>
        <w:tab/>
        <w:tab/>
        <w:t>Директор МАОУ лицей № 46 (протокол от 10.01.2014г. №3)</w:t>
        <w:tab/>
        <w:tab/>
        <w:tab/>
        <w:t>_____________ Еремина Г. А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Приказ № </w:t>
      </w:r>
      <w:r>
        <w:rPr>
          <w:rFonts w:cs="Times New Roman" w:ascii="Times New Roman" w:hAnsi="Times New Roman"/>
          <w:sz w:val="28"/>
          <w:szCs w:val="28"/>
        </w:rPr>
        <w:t>4 от 10.01.2014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утреннего распорядка для обучающихся в МАОУ лицей №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е правила  внутреннего распорядка для обучающихся (далее – Правила) разработаны в целях реализации части 3 статьи 28, части 2 статьи 30, статьи 55 Федерального закона от 29.12.2013 года № 273-ФЗ «Об образовании в Российской Федерации», Приказа Министерства образования и науки РФ от 15.03.2013 года  № 185 «Об утверждении Порядка применения к обучающимся и снятия с обучающихся мер дисциплинарного взыскания»,  Устава лице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равила устанавливают распорядок для обучающихся лицея во время образовательного процесса, нахождения на территории лицея и (или) во время мероприятий с участием обучающихся лицея, а также основания и порядок привлечения обучающихся лицея к дисциплинарной ответственности и поощрению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Прави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оздание спокойной, учебной (рабочей) обстановки во время организации образовательного проце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оспитание уважения к участникам образовательного процесса и иным лица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витие культуры поведения и навыков общ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неотвратимость дисциплинарной ответствен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поощрение за добросовестное отношение к учебе и образцовое выполнение обязанностей, запретов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исциплина в лицее достигается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добросовестным отношением обучающихся лицея к учебе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воспитанием высоких нравственных и человеческих качеств в обучающихся лице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развитием чувства ответственности за свои поступки всеми участниками образовательного проце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римерами образцового исполнения обязанностей педагогическими работникам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умелым сочетанием и правильным применением к обучающимся лицея поощрений, мер убеждения и дисциплинарных взыскани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использованием общественного воздействия в борьбе с нарушениями дисциплин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7. уважением человеческого достоинства всех участников образовательного процесс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сновным методом воспитания  обучающихся лицея является убеждение и поощрение. Применение методов физического и (или) психического насилия в лицее недопустимо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ие правила обязательны для исполнения всеми обучающимися образовательного учреждения и их законными представителям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обучающихся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прав обучающихся, предусмотренных Федеральным законом «Об образовании в Российской Федерации» и иными нормативными правовыми актами, обучающиеся лицея вправ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ать знания, приобретать навыки и умения, соответствующие современному уровню развития науки, техники, технологий и культур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есплатно пользоваться, в том числе электронными, библиотечно-информационными ресурсами лице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нимать участие в учебно-воспитательном процессе, конференциях, культурно-массовых, спортивных и других мероприятиях, проводимых лицее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вовать через органы управления лицеем в обсуждении и решении вопросов организации учебного и (или) воспитательного процес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збирать и быть избранными в органы управления лице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ращаться за помощью к классному руководителю, администрации лице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ощряться за успеваемость, активное участие в научно-исследовательской работе и общественной жизни лице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учаться по индивидуальному учебному плану, в том числе по ускоренной программе в пределах осваиваемой образовательной программы в порядке, установленном положением об обучении по индивидуальному учебному план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оходить промежуточную аттестацию по учебному предмету, курсу, дисциплине (модулю) в сроки, определяемые лицеем, в пределах одного года с момента образования академической задолженности не более двух раз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ыбирать факультативные (необязательные для данного уровня образования, профессии, специальности или направления подготовки) и элективные (избираемые в обязательном порядке) учебные предметы, курсы, дисциплины (модули) из перечня, предлагаемого лицеем (после получения основного общего образовани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 уважение своего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а свободу совести, информации, свободное выражение собственных взглядов и убежден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На каникулы в соответствии с календарным графиком лице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ереводиться для получения образования по другой форме обучения и форме получения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Переводиться в другую образовательную организацию, реализующую образовательную программу соответствующего уровн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Знакомиться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 и другими документами, регламентирующими организацию и осуществление образовательной деятельности в лице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льзоваться в установленном порядке библиотечно-информационными ресурсами, учебниками и учебными пособиями при освоении предметов ФГОС, лечебно-оздоровительной инфраструктурой, объектами спорта лице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На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осещать по своему выбору мероприятия, которые проводятся в лицее и не предусмотрены учебным планом, в установленном лицее порядк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На ношение часов, аксессуаров и скромных неброских украшений, соответствующих деловому стилю одеж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Обращаться в комиссию по урегулированию споров между участниками образовательных отношений лице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язанности обучающихся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бязанностей обучающихся, предусмотренных Федеральным законом «Об образовании в Российской Федерации» и иными нормативными правовыми актами, обучающиеся лицея обязан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блюдать устав лицея, решения Педагогического совета и иных органов самоуправления лицея, правила внутреннего распорядка, инструкции по охране труда, правила пожарной безопасности, выполнять законные требования администрации и педагогов в целях обеспечения безопасности образовательного процесс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ести себя в лицее и вне стен лицея таким образом, чтобы не уронить свою честь и достоинство, не запятнать доброе имя и деловую репутацию лице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пропускать занятия без уважительной причины. В случае пропуска занятий обучаю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ходиться в лицее в течение учебного времени. Покидать территорию лицея в урочное время возможно с письменного разрешения классного руководителя, учителя, ведущего урок, медицинского работника или дежурного администрат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квидировать академическую задолженность в сроки, определяемые образовательным учреждением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дороваться с работниками и посетителями лицея, проявлять уважение к старшим, заботиться о младших. Обучающиеся уступают дорогу педагогам, взрослым, старшие школьники – младшим, мальчики – девочка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шать спорные и конфликтные ситуации мирно, на принципах взаимного уважения, с учетом взглядов участников спор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медленно информировать педагогического работника, ответственного за осуществление мероприятия, о каждом несчастном случае, произошедшем с ним или очевидцами которого они стал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Беречь имущество лицея, аккуратно относиться как к своим, так и к чужим веща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ледить за своим внешним видом, соблюдать требования к одежде, согласно Положению о единой школьной форм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облюдать следующие запрет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носить в лицей и на его территорию оружие, взрывчатые, химические, огнеопасные вещества, табачные изделия, спиртные напитки, наркотики, токсичные вещества и яды, а также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курить в здании, на территории лице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ненормативную лексику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ходить в лицей в грязной или мятой одежд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 не демонстрировать принадлежность к различным фан-движениям, партиям, религиозным течениям и т.п.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ходить по лицею без надобности в верхней одежде и (или) головных убора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грать в азартные игр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мобильные и иные устройства во время учебного процесса (во время заняти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жим образовательного процесс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алендарный график на каждый учебный год утверждается приказом директора лице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ебные зан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 начинаются в 8.00 часов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ы в 14.00 ча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ов устанавливается пятидневная учебная неделя, для 2-11 классов шестидневная учебная нед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ённых постановлением главного государственного санитарного врача РФ от 29.12.2010 года № 189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должительность урока во 2-11 классах составляет 40 мину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ля учащихся 1 класса устанавливается следующий  ежедневный режим заняти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ентябре- октябре – по 3 урока продолжительностью 35 минут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ноябре и декабре – по 4 уроке продолжительностью 35 мину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января по май - по 4 урока продолжительностью 40 мину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должительность перемен между уроками составляе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ле 1 урока- 10 мину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ле 2 урока- 15 мину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ле 3 урока- 15 мину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ле 4 урока- 15 мину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ле 5,6 уроков – 10 мину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ходить в лицей следует за 10-15 минут до начала занятий в чистой, выглаженной одежде, иметь опрятный вид и аккуратную прическу. Опоздание на занятия недопустим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 собой обучающийся лицея приносит учебники, дневник и необходимые для уроков принадлеж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входе в лицей обучающиеся надевают сменную обувь, в гардеробе снимают верхнюю одежд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еред началом уроков обучающиеся должны свериться с расписанием уроков и прибыть к кабинету до первого звонк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сле окончания уроков обучающиеся переодеваются в гардеробе, и покидают лицей в сопровождении учителя, ведущего последний урок или классного руководителя, соблюдая правила вежливости и уважения к окружающи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Горячее питание обучающихся осуществляется в соответствии с расписанием, утверждаемым на каждый учебный период директором лице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авила поведение обучающихся лице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время урок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учающиеся занимают свои места в кабинете по указанию классного руководителя или учителя по предмету, в том числе с учетом их физических и психически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входе учителя в класс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иными, не относящимися к уроку, дела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первому требованию учителя (классного руководителя) обучающиеся должны предъявлять дневник. Любые записи в дневниках обучающимися должны выполняться аккуратно. После каждой учебной недели родители обучающихся ставят свою подпись в дневник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готовности задать вопрос или ответить обучающиеся поднимают руку и получают разрешение уч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Если обучающемуся необходимо выйти из класса, он должен попросить разрешения уч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вонок с урока – это сигнал для учителя. Только когда учитель объявит об окончании урока, обучающиеся вправе встать, навести чистоту и порядок на своём рабочем месте, выйти из клас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Обучающиеся должны иметь спортивную форму и обувь для уроков физкультуры, а также специальную одежду для уроков труда и ОБЖ (юноши 10 класса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Запрещается во время уроков пользоваться мобильными телефонами и другими устройствами, не относящимися к образовательному процессу. Следует отключить и убрать все технические устройства (плееры, наушники, гаджеты и пр.), перевести мобильный телефон в тихий режим и убрать его со стол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Строго соблюдать правила безопасности при работе с техническими средствами обучения, при выполнении лабораторных и практических рабо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Использовать компьютеры, технические средства обучения, лабораторные приборы и учебные пособия строго по назначению и с разрешения педагог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опоздания на урок обучаю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ила поведение обучающихся лице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время перемены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учающиеся обязаны использовать время перерыва для отдых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движении по коридорам, лестницам, проходам обучающиеся должны придерживаться правой сторон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о время перерывов (перемен) обучающимся запреща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меть, мешать отдыхать другим, бегать по лестницам, вблизи оконных проёмов и в других местах, не приспособленных для игр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отсутствия следующего урока, обучающиеся могут находиться в вестибюле, библиотеке или столово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ила поведения обучающихся лице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олово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учающиеся обслуживаются в буфете в порядке живой очереди, выполняют требования работников столовой, соблюдают порядок при покупке продуктов питания и напитков. Проявляют внимание и осторожность при получении и употреблении горячих и жидких блю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Употреблять продукты питания и напитки, приобретённые в столовой и принесённые с собой, разрешается только в столово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учающиеся убирают за собой столовые принадлежности и посуду после е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авила поведения обучающихся лице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время проведения внеурочных мероприяти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еред проведением мероприятий обучающиеся проходят инструктаж по технике безопас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бучающиеся должны уважать местные традиции, бережно относиться к природе, памятникам истории и культур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Основания и иные вопросы дисциплинарной ответствен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лице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За неисполнение или нарушение устава лицея, настоящих Правил и иных локальных нормативных актов лицея по вопросам организации и осуществления образовательной деятельности к обучающимся лицея могут быть применены меры дисциплинарного взыскания: замечание, выговор или отчисление из лице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Меры дисциплинарного взыскания не применяются к обучающимся лице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по образовательным программам дошкольного, начального общего образова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2. с ограниченными возможностями здоровья (с задержкой психического развития и различными формами умственной отсталости)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3. во время их болезни, каникул, академического отпуска, отпуска по беременности и родам или отпуска по уходу за ребенко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нципы дисциплинарной ответственности обучающихся лице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 неотвратимость дисциплинарного взыскания (ни один дисциплинарный проступок обучающегося не должен быть оставлен без внимания и рассмотрения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 презумпция невиновности (неустранимые сомнения в виновности обучающегося толкуются в его пользу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3. виновность (ответственность наступает за дисциплинарные проступки и наступившие последствия, в отношении которых установлена вина обучающегося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Запрещается за один и тот же проступок обучающегося лицея применять несколько дисциплинарных взыскан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Привлечение обучающегося к дисциплинарной ответственности не освобождает его от обязанностей, за неисполнение или ненадлежащее исполнение которых было наложено дисциплинарное взыскани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В случае нецелесообразности применения мер дисциплинарного взыскания, директор лицея, педагогический работник лицея или представители общественности могут ограничиться напоминанием обучающемуся лицея о его обязанностях, разъяснить о недопустимости негативного поведения в дальнейшем, предупредить о возможности применения мер дисциплинарного характер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Высказанное обучающемуся лицея в устной форме предупреждение, замечание или указание на недопущение впредь дисциплинарных проступков не является дисциплинарным взыскани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Применение дисциплинарного взыскания не освобождает обучающего лицея, совершившего дисциплинарный проступок, от иной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9. Причиненный в результате дисциплинарного проступка имущественный вред возмещается в соответствии с гражданским законодательство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Основаниями для начала рассмотрения дисциплинарного проступка являют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1. жалоба (сообщение), поданная директору лицея от участника образовательного процесса или иных лиц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0.2. заявление (сообщение) самого обучающегося, совершившего дисциплинарный проступок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Жалоба, сообщение, заявление признаются допустимыми основаниями к началу рассмотрения дисциплинарного проступка, если они заявлены устно либо поданы в письменной форме с указанием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1. фамилии, имени, отчества лица, подающего жалобу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2. фамилии, имени, отчества обучающегося, совершившего дисциплинарный проступо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3. деяния, содержащие признаки дисциплинарного проступ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рядок привлечения обучающихся лице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дисциплинарной ответственност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Дисциплинарный проступок обучающегося лицея рассматривается директором, его заместителем или уполномоченным на то педагогическим работнико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рассмотрении совершенного дисциплинарного проступка и выборе меры дисциплинарного взыскания выясняются следующие обстоятельств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. действительно ли имел место дисциплинарный проступок (факт проступка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2. где, когда, при каких обстоятельствах и с какой целью он был совершен (место, время, способ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3. тяжесть дисциплинарного проступ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4. виновность в действии (бездействии) конкретных обучающихся, форму и степень вины каждого обучающегося при совершении проступка несколькими лицами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5. каковы последствия проступ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6. обстоятельства, смягчающие и отягчающие ответственность обучающегося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7. обстоятельства, исключающие дисциплинарную ответственность обучающегос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8. прежнее и последующее поведение обучающегос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9. причины и условия, способствовавшие совершению проступ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0. психофизическое и эмоциональное состояние обучающегося во время и после совершения проступ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1. другие факты, имеющие значение для правильного и объективного рассмотрения дисциплинарного проступ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оказательствами совершения дисциплинарного проступка являются любые сведения, фактические данные, на основании которых устанавливается наличие или отсутствие признаков дисциплинарного проступка, имеющих значение обстоятельств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В качестве доказательств допускаются объяснения обучающегося и (или) свидетелей, вещественные доказательства, документ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Объяснения – это сведения, имеющие отношение к дисциплинарному проступку и дисциплинарной ответственности обучающегося, которые сообщаются в устной или письменной форм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Вещественными доказательствами признаются любые предмет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6.1. которые использовались при совершении дисциплинарного проступк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2.  на которые были направлены действия обучающегос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3. деньги, ценности и иное имущество, полученные в результате совершения дисциплинарного проступ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4. предметы и документы, которые сохранили следы дисциплинарного проступ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7. Документы – это значимые для решения вопроса о дисциплинарной ответственности сведения, изложенные в письменной форме. Документы могут содержать сведения, зафиксированные как в письменном, так и в ином виде. К ним могут относиться материалы фото - и киносъемки, аудио - и видеозаписи, иные носители информаци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Директор лицея, педагогический работник, представитель общественности не вправе без согласия обучающегося лицея или его родителей досматривать и изымать вещи, принадлежащие ему на праве собственности или ином законном основан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Если проступок обучающегося лицея содержит признаки состава уголовного преступления или административного правонарушения,  директор лицея, педагогический работник уведомляет о случившемся сотрудников правоохранительных орган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В целях общественного осуждения нарушений дисциплины обучающегося лицея его поступки могут рассматриваться и обсуждаться на родительских, классных или иных собрания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1. Наложение дисциплинарного взыскания оформляется приказом директора лицея, который доводится до обучающегося и родителей несовершеннолетнего обучающегося под роспись в течение трех учебных дней со дня его издания, не считая времени отсутствия обучающегося в организации, осуществляющей образовательную деятельность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бучающегося  и (или) родителей несовершеннолетнего обучающегося ознакомиться с приказом под роспись оформляется соответствующим акт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2. До издания приказа директора лицея в письменной форме запрашивается объяснение от обучающегося, а также мотивированное мнение Управляющего совета и комиссии по урегулированию споров между участниками образовательных отношений лице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обучающегося лицея в течение трех учебных дней дать объяснение, составляется акт. Отказ или уклонение обучающегося лицея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 Мера дисциплинарного взыскания применяется не позднее одного месяца со дня обнаружения проступка (дня, когда директору лицея стало известно о совершении проступка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4. Дисциплинарное взыскание не может быть применено во время болезни либо в период его отсутствия обучающегося лицея в образовательном учреждении по уважительной причине (нахождение на лечении, на похоронах родственников или близких лиц, форс-мажор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5. Наложение дисциплинарного взыскания на обучающегося лицея, находящегося в состоянии алкогольного, наркотического или токсического опьянения, а также получение от него каких-либо объяснений откладываются до его вытрезвлени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6. Если в течение одного года со дня применения дисциплинарного взыскания к обучающемуся лицея не будет применена новая мера дисциплинарного взыскания, он считается не имеющим дисциплинарного взыскани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7. Директор лицея до истечения года со дня применения меры дисциплинарного взыскания вправе снять ее с обучающегося по собственной инициативе, просьбе самого обучающегося, родителей несовершеннолетнего обучающегося, ходатайству Управляющего совета, комиссии по урегулированию споров между участниками образовательных отношений лицея и советов родителей несовершеннолетних обучающих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8. При наличии двух и более дисциплинарных взысканий досрочно может быть снято как одно, так и оба из них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9. Обучающийся, считающий себя невиновным, и (или) родители несовершеннолетнего обучающегося вправе обжаловать в комиссию по урегулированию споров между участниками образовательных отношений лицея меры дисциплинарного взыскания и их применение к обучающемуся в течение 10 учебных дней с момента наложения дисциплинарного взыск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0. Истечение предусмотренного пунктом 11.19 настоящих Правил срока обжалования не является препятствием для обращения и (или) родители несовершеннолетнего обучающегося в прокуратуру, суд или иные органы власти с жалобой на незаконное привлечение к дисциплинарной ответственности в пределах сроков, установленных законодательств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1. Председатель комиссии по урегулированию споров между участниками образовательных отношений лицея, получивший жалобу, внимательно изучает изложенные доводы, при необходимости принимает меры для объективного разрешения жалобы, в течение семи учебных дней принимает обоснованное решение по жалобе и обеспечивает своевременное и точное исполнение данного решени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2. Решение комиссии по урегулированию споров между участниками образовательных отношений лицея может быть обжаловано в установленном законодательством Российской Федерации порядк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я и порядок поощрения обучающихся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лицея могут быть применены следующие виды поощрени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благодарственного письма родителям (законным представителям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 и (или) дипломо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хвальной грамотой «За особые успехи в изучении отдельных предметов» и (или) похвальным листом «За отличные успехи в учении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 награждению золотой или серебряной медаль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лицея при проявлении учащимися активности с положительным результат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Награждение почетной или похвальной грамотой (дипломом) может осуществляться администрацией лицея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лицея и (или) Ленинского района городского округа город Уфа, города Уфы, Республики Башкортостан или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Награждение ценным подарком осуществляется за счет внебюджетных средств лицея по представлению заместителей директора на основании приказа директора лицея за особые успехи, достигнутые на уровне Башкортостан или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обучающихся в соответствии с положением о награждении золотой или серебряной медаль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  <w:tab/>
        <w:t>Защита прав, свобод, гарантий и законных интересов обучающихс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В целях защиты своих прав, свобод, гарантий и законных интересов обучающиеся и (или) их законные представители самостоятельно или через своих представителей вправ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лять в органы управления лицея обращения о нарушении и (или) ущемлении ее работниками прав, свобод, законных интересов и социальных гарантий обучающихс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аться в комиссию по урегулированию споров между участниками образовательных отношений лице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не запрещенные законодательством иные способы защиты своих прав и законных интере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Заключительные поло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Настоящие Правила вступают в силу со дня их утверждения директором лице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Настоящие Правила являются локальным нормативным актом, регламентирующим деятельность организац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локальные нормативные акты лицея, принятые и (или) утвержденные до вступления в силу настоящих Правил, применяются в части, не противоречащей действующему законодательству и Правила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Правила находятся в каждом классе (в классном уголке), а один экземпляр Правил размещается на информационном стенд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Текст настоящих Правил размещается на Сайте лицея в сети Интерне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Классным руководителям обеспечить разъяснительную работу с обучающимися и их родителями (законными представителями) по содержанию и применению настоящи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Принято</w:t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решением педсовета</w:t>
        <w:tab/>
        <w:t xml:space="preserve"> </w:t>
        <w:tab/>
        <w:tab/>
        <w:tab/>
        <w:tab/>
        <w:tab/>
        <w:tab/>
        <w:t xml:space="preserve">Директор МАОУ лицей № 46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(протокол от 10.01.2014г. №3)</w:t>
        <w:tab/>
        <w:tab/>
        <w:tab/>
        <w:tab/>
        <w:tab/>
        <w:tab/>
        <w:t>_____________ Еремина Г. А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Приказ № </w:t>
      </w:r>
      <w:r>
        <w:rPr>
          <w:rFonts w:cs="Times New Roman" w:ascii="Times New Roman" w:hAnsi="Times New Roman"/>
          <w:sz w:val="18"/>
          <w:szCs w:val="18"/>
        </w:rPr>
        <w:t>4 от 10.01.2014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АВИ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внутреннего распорядка для обучающихся в МАОУ лицей №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1. Настоящие правила  внутреннего распорядка для обучающихся (далее – Правила) разработаны в целях реализации части 3 статьи 28, части 2 статьи 30, статьи 55 Федерального закона от 29.12.2013 года № 273-ФЗ «Об образовании в Российской Федерации», Приказа Министерства образования и науки РФ от 15.03.2013 года  № 185 «Об утверждении Порядка применения к обучающимся и снятия с обучающихся мер дисциплинарного взыскания»,  Устава лице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 Правила устанавливают распорядок для обучающихся лицея во время образовательного процесса, нахождения на территории лицея и (или) во время мероприятий с участием обучающихся лицея, а также основания и порядок привлечения обучающихся лицея к дисциплинарной ответственности и поощрению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Цели Прави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1. создание спокойной, учебной (рабочей) обстановки во время организации образовательного проце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2. воспитание уважения к участникам образовательного процесса и иным лица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3. развитие культуры поведения и навыков общ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4. неотвратимость дисциплинарной ответствен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5. поощрение за добросовестное отношение к учебе и образцовое выполнение обязанностей, запрет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Дисциплина в лицее достигаетс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1. добросовестным отношением обучающихся лицея к учебе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2. воспитанием высоких нравственных и человеческих качеств в обучающихся лице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3. развитием чувства ответственности за свои поступки всеми участниками образовательного проце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4. примерами образцового исполнения обязанностей педагогическими работника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5. умелым сочетанием и правильным применением к обучающимся лицея поощрений, мер убеждения и дисциплинарных взыскани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6. использованием общественного воздействия в борьбе с нарушениями дисциплин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7. уважением человеческого достоинства всех участников образовательного процесс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 Основным методом воспитания  обучающихся лицея является убеждение и поощрение. Применение методов физического и (или) психического насилия в лицее недопустимо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Настоящие правила обязательны для исполнения всеми обучающимися образовательного учреждения и их законными представителям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ава обучающихс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имо прав обучающихся, предусмотренных Федеральным законом «Об образовании в Российской Федерации» и иными нормативными правовыми актами, обучающиеся лицея вправ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Получать знания, приобретать навыки и умения, соответствующие современному уровню развития науки, техники, технологий и культур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Бесплатно пользоваться, в том числе электронными, библиотечно-информационными ресурсами лице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Принимать участие в учебно-воспитательном процессе, конференциях, культурно-массовых, спортивных и других мероприятиях, проводимых лицее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частвовать через органы управления лицеем в обсуждении и решении вопросов организации учебного и (или) воспит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Избирать и быть избранными в органы управления лице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ращаться за помощью к классному руководителю, администрации лице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7. Поощряться за успеваемость, активное участие в научно-исследовательской работе и общественной жизни лице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Обучаться по индивидуальному учебному плану, в том числе по ускоренной программе в пределах осваиваемой образовательной программы в порядке, установленном положением об обучении по индивидуальному учебному план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Проходить промежуточную аттестацию по учебному предмету, курсу, дисциплине (модулю) в сроки, определяемые лицеем, в пределах одного года с момента образования академической задолженности не более двух раз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Выбирать факультативные (необязательные для данного уровня образования, профессии, специальности или направления подготовки) и элективные (избираемые в обязательном порядке) учебные предметы, курсы, дисциплины (модули) из перечня, предлагаемого лицеем (после получения основного общего образовани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1. На уважение своего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2. На свободу совести, информации, свободное выражение собственных взглядов и убежд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3. На каникулы в соответствии с календарным графиком лице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4. Переводиться для получения образования по другой форме обучения и форме получения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5. Переводиться в другую образовательную организацию, реализующую образовательную программу соответствующего уровн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6. Знакомиться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 и другими документами, регламентирующими организацию и осуществление образовательной деятельности в лице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7. Пользоваться в установленном порядке библиотечно-информационными ресурсами, учебниками и учебными пособиями при освоении предметов ФГОС, лечебно-оздоровительной инфраструктурой, объектами спорта лице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8. На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9. 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0. Посещать по своему выбору мероприятия, которые проводятся в лицее и не предусмотрены учебным планом, в установленном лицее порядк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1. На ношение часов, аксессуаров и скромных неброских украшений, соответствующих деловому стилю одеж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2. Обращаться в комиссию по урегулированию споров между участниками образовательных отношений лице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3. Обязанности обучающихс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имо обязанностей обучающихся, предусмотренных Федеральным законом «Об образовании в Российской Федерации» и иными нормативными правовыми актами, обучающиеся лицея обязан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облюдать устав лицея, решения Педагогического совета и иных органов самоуправления лицея, правила внутреннего распорядка, инструкции по охране труда, правила пожарной безопасности, выполнять законные требования администрации и педагогов в целях обеспечения безопасности образовательного процесс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Вести себя в лицее и вне стен лицея таким образом, чтобы не уронить свою честь и достоинство, не запятнать доброе имя и деловую репутацию лице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Не пропускать занятия без уважительной причины. В случае пропуска занятий обучаю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Находиться в лицее в течение учебного времени. Покидать территорию лицея в урочное время возможно с письменного разрешения классного руководителя, учителя, ведущего урок, медицинского работника или дежурного администрат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Ликвидировать академическую задолженность в сроки, определяемые образовательным учреждение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Здороваться с работниками и посетителями лицея, проявлять уважение к старшим, заботиться о младших. Обучающиеся уступают дорогу педагогам, взрослым, старшие школьники – младшим, мальчики – девочка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8. Решать спорные и конфликтные ситуации мирно, на принципах взаимного уважения, с учетом взглядов участников спор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 Немедленно информировать педагогического работника, ответственного за осуществление мероприятия, о каждом несчастном случае, произошедшем с ним или очевидцами которого они ста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0. Беречь имущество лицея, аккуратно относиться как к своим, так и к чужим веща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1. Следить за своим внешним видом, соблюдать требования к одежде, согласно Положению о единой школьной форм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2. Соблюдать следующие запре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приносить в лицей и на его территорию оружие, взрывчатые, химические, огнеопасные вещества, табачные изделия, спиртные напитки, наркотики, токсичные вещества и яды, а также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курить в здании, на территории лице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использовать ненормативную лексик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приходить в лицей в грязной или мятой одежд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крыто не демонстрировать принадлежность к различным фан-движениям, партиям, религиозным течениям и т.п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ходить по лицею без надобности в верхней одежде и (или) головных убора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играть в азартные игр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использовать мобильные и иные устройства во время учебного процесса (во время заняти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4. Режим образовательного процесс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Календарный график на каждый учебный год утверждается приказом директора лице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 Учебные занятия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мены начинаются в 8.00 часов,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смены в 14.00 час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Для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классов устанавливается пятидневная учебная неделя, для 2-11 классов шестидневная учебная нед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ённых постановлением главного государственного санитарного врача РФ от 29.12.2010 года № 189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родолжительность урока во 2-11 классах составляет 40 мину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Для учащихся 1 класса устанавливается следующий  ежедневный режим заняти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в сентябре- октябре – по 3 урока продолжительностью 35 минут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в ноябре и декабре – по 4 уроке продолжительностью 35 минут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с января по май - по 4 урока продолжительностью 40 мину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 Продолжительность перемен между уроками составляе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после 1 урока- 10 мину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после 2 урока- 15 мину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после 3 урока- 15 мину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после 4 урока- 15 мину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после 5,6 уроков – 10 мину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8. Приходить в лицей следует за 10-15 минут до начала занятий в чистой, выглаженной одежде, иметь опрятный вид и аккуратную прическу. Опоздание на занятия недопустим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9. С собой обучающийся лицея приносит учебники, дневник и необходимые для уроков принадлеж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0. При входе в лицей обучающиеся надевают сменную обувь, в гардеробе снимают верхнюю одежд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1. Перед началом уроков обучающиеся должны свериться с расписанием уроков и прибыть к кабинету до первого звон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2. После окончания уроков обучающиеся переодеваются в гардеробе, и покидают лицей в сопровождении учителя, ведущего последний урок или классного руководителя, соблюдая правила вежливости и уважения к окружающи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3. Горячее питание обучающихся осуществляется в соответствии с расписанием, утверждаемым на каждый учебный период директором лице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5. Правила поведение обучающихся лице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о время уро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Обучающиеся занимают свои места в кабинете по указанию классного руководителя или учителя по предмету, в том числе с учетом их физических и психических особен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При входе учителя в класс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иными, не относящимися к уроку, дел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По первому требованию учителя (классного руководителя) обучающиеся должны предъявлять дневник. Любые записи в дневниках обучающимися должны выполняться аккуратно. После каждой учебной недели родители обучающихся ставят свою подпись в дневни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При готовности задать вопрос или ответить обучающиеся поднимают руку и получают разрешение уч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Если обучающемуся необходимо выйти из класса, он должен попросить разрешения уч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Звонок с урока – это сигнал для учителя. Только когда учитель объявит об окончании урока, обучающиеся вправе встать, навести чистоту и порядок на своём рабочем месте, выйти из кла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9. Обучающиеся должны иметь спортивную форму и обувь для уроков физкультуры, а также специальную одежду для уроков труда и ОБЖ (юноши 10 класса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0. Запрещается во время уроков пользоваться мобильными телефонами и другими устройствами, не относящимися к образовательному процессу. Следует отключить и убрать все технические устройства (плееры, наушники, гаджеты и пр.), перевести мобильный телефон в тихий режим и убрать его со стол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1. Строго соблюдать правила безопасности при работе с техническими средствами обучения, при выполнении лабораторных и практических рабо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2. Использовать компьютеры, технические средства обучения, лабораторные приборы и учебные пособия строго по назначению и с разрешения педагог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3. В случае опоздания на урок обучаю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Правила поведение обучающихся лице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о время переме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Обучающиеся обязаны использовать время перерыва для отдых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ри движении по коридорам, лестницам, проходам обучающиеся должны придерживаться правой сторо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Во время перерывов (перемен) обучающимся запреща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шуметь, мешать отдыхать другим, бегать по лестницам, вблизи оконных проёмов и в других местах, не приспособленных для игр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В случае отсутствия следующего урока, обучающиеся могут находиться в вестибюле, библиотеке или столово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 Правила поведения обучающихся лице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 столов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Обучающиеся обслуживаются в буфете в порядке живой очереди, выполняют требования работников столовой, соблюдают порядок при покупке продуктов питания и напитков. Проявляют внимание и осторожность при получении и употреблении горячих и жидких блю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3. Употреблять продукты питания и напитки, приобретённые в столовой и принесённые с собой, разрешается только в столово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Обучающиеся убирают за собой столовые принадлежности и посуду после е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Правила поведения обучающихся лице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о время проведения внеурочных мероприят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Перед проведением мероприятий обучающиеся проходят инструктаж по технике безопас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Обучающиеся должны уважать местные традиции, бережно относиться к природе, памятникам истории и культур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 Основания и иные вопросы дисциплинарной ответствен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учающихся лице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. За неисполнение или нарушение устава лицея, настоящих Правил и иных локальных нормативных актов лицея по вопросам организации и осуществления образовательной деятельности к обучающимся лицея могут быть применены меры дисциплинарного взыскания: замечание, выговор или отчисление из лице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 Меры дисциплинарного взыскания не применяются к обучающимся лице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1. по образовательным программам дошкольного, начального общего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2. с ограниченными возможностями здоровья (с задержкой психического развития и различными формами умственной отсталости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3. во время их болезни, каникул, академического отпуска, отпуска по беременности и родам или отпуска по уходу за ребенко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Принципы дисциплинарной ответственности обучающихся лице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1. неотвратимость дисциплинарного взыскания (ни один дисциплинарный проступок обучающегося не должен быть оставлен без внимания и рассмотрени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2. презумпция невиновности (неустранимые сомнения в виновности обучающегося толкуются в его пользу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3. виновность (ответственность наступает за дисциплинарные проступки и наступившие последствия, в отношении которых установлена вина обучающегос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4. Запрещается за один и тот же проступок обучающегося лицея применять несколько дисциплинарных взыска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5. Привлечение обучающегося к дисциплинарной ответственности не освобождает его от обязанностей, за неисполнение или ненадлежащее исполнение которых было наложено дисциплинарное взыскани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6. В случае нецелесообразности применения мер дисциплинарного взыскания, директор лицея, педагогический работник лицея или представители общественности могут ограничиться напоминанием обучающемуся лицея о его обязанностях, разъяснить о недопустимости негативного поведения в дальнейшем, предупредить о возможности применения мер дисциплинарного характер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7. Высказанное обучающемуся лицея в устной форме предупреждение, замечание или указание на недопущение впредь дисциплинарных проступков не является дисциплинарным взыскани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8. Применение дисциплинарного взыскания не освобождает обучающего лицея, совершившего дисциплинарный проступок, от иной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9. Причиненный в результате дисциплинарного проступка имущественный вред возмещается в соответствии с гражданским законодательство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0. Основаниями для начала рассмотрения дисциплинарного проступка являю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0.1. жалоба (сообщение), поданная директору лицея от участника образовательного процесса или иных лиц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0.2. заявление (сообщение) самого обучающегося, совершившего дисциплинарный проступок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1. Жалоба, сообщение, заявление признаются допустимыми основаниями к началу рассмотрения дисциплинарного проступка, если они заявлены устно либо поданы в письменной форме с указание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1.1. фамилии, имени, отчества лица, подающего жалоб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1.2. фамилии, имени, отчества обучающегося, совершившего дисциплинарный проступо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1.3. деяния, содержащие признаки дисциплинарного проступ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0. Порядок привлечения обучающихся лице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дисциплинарной ответственнос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. Дисциплинарный проступок обучающегося лицея рассматривается директором, его заместителем или уполномоченным на то педагогическим работнико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 При рассмотрении совершенного дисциплинарного проступка и выборе меры дисциплинарного взыскания выясняются следующие обстоятельств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1. действительно ли имел место дисциплинарный проступок (факт проступка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2. где, когда, при каких обстоятельствах и с какой целью он был совершен (место, время, способ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3. тяжесть дисциплинарного проступ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.4. виновность в действии (бездействии) конкретных обучающихся, форму и степень вины каждого обучающегося при совершении проступка несколькими лицам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5. каковы последствия проступ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.6. обстоятельства, смягчающие и отягчающие ответственность обучающегос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7. обстоятельства, исключающие дисциплинарную ответственность обучающего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8. прежнее и последующее поведение обучающего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9. причины и условия, способствовавшие совершению проступ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10. психофизическое и эмоциональное состояние обучающегося во время и после совершения проступ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11. другие факты, имеющие значение для правильного и объективного рассмотрения дисциплинарного проступ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. Доказательствами совершения дисциплинарного проступка являются любые сведения, фактические данные, на основании которых устанавливается наличие или отсутствие признаков дисциплинарного проступка, имеющих значение обстоя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4. В качестве доказательств допускаются объяснения обучающегося и (или) свидетелей, вещественные доказательства, докумен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5. Объяснения – это сведения, имеющие отношение к дисциплинарному проступку и дисциплинарной ответственности обучающегося, которые сообщаются в устной или письменной форм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6. Вещественными доказательствами признаются любые предме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6.1. которые использовались при совершении дисциплинарного проступк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6.2.  на которые были направлены действия обучающего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6.3. деньги, ценности и иное имущество, полученные в результате совершения дисциплинарного проступ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6.4. предметы и документы, которые сохранили следы дисциплинарного проступ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7. Документы – это значимые для решения вопроса о дисциплинарной ответственности сведения, изложенные в письменной форме. Документы могут содержать сведения, зафиксированные как в письменном, так и в ином виде. К ним могут относиться материалы фото - и киносъемки, аудио - и видеозаписи, иные носители информац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8. Директор лицея, педагогический работник, представитель общественности не вправе без согласия обучающегося лицея или его родителей досматривать и изымать вещи, принадлежащие ему на праве собственности или ином законном основа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9. Если проступок обучающегося лицея содержит признаки состава уголовного преступления или административного правонарушения,  директор лицея, педагогический работник уведомляет о случившемся сотрудников правоохранительных орган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0. В целях общественного осуждения нарушений дисциплины обучающегося лицея его поступки могут рассматриваться и обсуждаться на родительских, классных или иных собран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1. Наложение дисциплинарного взыскания оформляется приказом директора лицея, который доводится до обучающегося и родителей несовершеннолетнего обучающегося под роспись в течение трех учебных дней со дня его издания, не считая времени отсутствия обучающегося в организации, осуществляющей образовательную деятельность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обучающегося  и (или) родителей несовершеннолетнего обучающегося ознакомиться с приказом под роспись оформляется соответствующим акт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2. До издания приказа директора лицея в письменной форме запрашивается объяснение от обучающегося, а также мотивированное мнение Управляющего совета и комиссии по урегулированию споров между участниками образовательных отношений лице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каза или уклонения обучающегося лицея в течение трех учебных дней дать объяснение, составляется акт. Отказ или уклонение обучающегося лицея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3. Мера дисциплинарного взыскания применяется не позднее одного месяца со дня обнаружения проступка (дня, когда директору лицея стало известно о совершении проступк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4. Дисциплинарное взыскание не может быть применено во время болезни либо в период его отсутствия обучающегося лицея в образовательном учреждении по уважительной причине (нахождение на лечении, на похоронах родственников или близких лиц, форс-мажор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5. Наложение дисциплинарного взыскания на обучающегося лицея, находящегося в состоянии алкогольного, наркотического или токсического опьянения, а также получение от него каких-либо объяснений откладываются до его вытрезвл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6. Если в течение одного года со дня применения дисциплинарного взыскания к обучающемуся лицея не будет применена новая мера дисциплинарного взыскания, он считается не имеющим дисциплинарного взыск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7. Директор лицея до истечения года со дня применения меры дисциплинарного взыскания вправе снять ее с обучающегося по собственной инициативе, просьбе самого обучающегося, родителей несовершеннолетнего обучающегося, ходатайству Управляющего совета, комиссии по урегулированию споров между участниками образовательных отношений лицея и советов родителей несовершеннолетних обучаю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8. При наличии двух и более дисциплинарных взысканий досрочно может быть снято как одно, так и оба из них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9. Обучающийся, считающий себя невиновным, и (или) родители несовершеннолетнего обучающегося вправе обжаловать в комиссию по урегулированию споров между участниками образовательных отношений лицея меры дисциплинарного взыскания и их применение к обучающемуся в течение 10 учебных дней с момента наложения дисциплинарного взыск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0. Истечение предусмотренного пунктом 11.19 настоящих Правил срока обжалования не является препятствием для обращения и (или) родители несовершеннолетнего обучающегося в прокуратуру, суд или иные органы власти с жалобой на незаконное привлечение к дисциплинарной ответственности в пределах сроков, установленных законодательств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1. Председатель комиссии по урегулированию споров между участниками образовательных отношений лицея, получивший жалобу, внимательно изучает изложенные доводы, при необходимости принимает меры для объективного разрешения жалобы, в течение семи учебных дней принимает обоснованное решение по жалобе и обеспечивает своевременное и точное исполнение данного реш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2. Решение комиссии по урегулированию споров между участниками образовательных отношений лицея может быть обжаловано в установленном законодательством Российской Федерации порядк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снования и порядок поощрения обучающихс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лицея могут быть применены следующие виды поощрени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ъявление благодар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правление благодарственного письма родителям (законным представителям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граждение почетной грамотой и (или) дипломо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граждение похвальной грамотой «За особые успехи в изучении отдельных предметов» и (или) похвальным листом «За отличные успехи в учении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граждение ценным подарко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ставление к награждению золотой или серебряной медаль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2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лицея при проявлении учащимися активности с положительным результат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3. Награждение почетной или похвальной грамотой (дипломом) может осуществляться администрацией лицея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лицея и (или) Ленинского района городского округа город Уфа, города Уфы, Республики Башкортостан или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4. Награждение ценным подарком осуществляется за счет внебюджетных средств лицея по представлению заместителей директора на основании приказа директора лицея за особые успехи, достигнутые на уровне Башкортостан или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5.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обучающихся в соответствии с положением о награждении золотой или серебряной медаль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2.</w:t>
        <w:tab/>
        <w:t>Защита прав, свобод, гарантий и законных интересов обучающих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. В целях защиты своих прав, свобод, гарантий и законных интересов обучающиеся и (или) их законные представители самостоятельно или через своих представителей вправ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направлять в органы управления лицея обращения о нарушении и (или) ущемлении ее работниками прав, свобод, законных интересов и социальных гарантий обучающих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обращаться в комиссию по урегулированию споров между участниками образовательных отношений лице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использовать не запрещенные законодательством иные способы защиты своих прав и законных интере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3. Заключительные поло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1. Настоящие Правила вступают в силу со дня их утверждения директором лице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2. Настоящие Правила являются локальным нормативным актом, регламентирующим деятельность организац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ые локальные нормативные акты лицея, принятые и (или) утвержденные до вступления в силу настоящих Правил, применяются в части, не противоречащей действующему законодательству и Правила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3. Правила находятся в каждом классе (в классном уголке), а один экземпляр Правил размещается на информационном стенд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4. Текст настоящих Правил размещается на Сайте лицея в сети Интерн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5. Классным руководителям обеспечить разъяснительную работу с обучающимися и их родителями (законными представителями) по содержанию и применению настоящих Прави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9:00Z</dcterms:created>
  <dc:creator>Галина</dc:creator>
  <dc:description/>
  <dc:language>en-US</dc:language>
  <cp:lastModifiedBy>Администратор</cp:lastModifiedBy>
  <cp:lastPrinted>2014-01-20T11:38:00Z</cp:lastPrinted>
  <dcterms:modified xsi:type="dcterms:W3CDTF">2014-01-23T11:09:00Z</dcterms:modified>
  <cp:revision>2</cp:revision>
  <dc:subject/>
  <dc:title/>
</cp:coreProperties>
</file>